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ИНИСТЕРСТВО ОХРАНЫ ЗДОРОВЬЯ УКРАИН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инницкий национальный медицинский университет им. М.И. Пирогов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Heading2"/>
        <w:jc w:val="right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4"/>
        </w:rPr>
        <w:t>«</w:t>
      </w:r>
      <w:r>
        <w:rPr>
          <w:b/>
          <w:sz w:val="24"/>
          <w:lang w:val="ru-RU"/>
        </w:rPr>
        <w:t>Утверждаю</w:t>
      </w:r>
      <w:r>
        <w:rPr>
          <w:b/>
          <w:sz w:val="24"/>
        </w:rPr>
        <w:t>»</w:t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  <w:t>проректор по учебной работе</w:t>
      </w:r>
    </w:p>
    <w:p>
      <w:pPr>
        <w:pStyle w:val="Heading2"/>
        <w:jc w:val="right"/>
        <w:rPr>
          <w:b/>
          <w:b/>
          <w:szCs w:val="28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>профессор Гуминский Ю.И.</w:t>
      </w: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ДЛЯ САМОСТОЯТЕЛЬНОЙ РАБОТЫ СТУДЕН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И ПОДГОТОВКЕ К ПРАКТИЧЕСКОМУ ЗАНЯТ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 ДЛЯ РАБОТЫ НА ЗАНЯТИИ</w:t>
      </w:r>
    </w:p>
    <w:p>
      <w:pPr>
        <w:pStyle w:val="Normal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/>
        <w:t xml:space="preserve">Тема № </w:t>
      </w:r>
      <w:r>
        <w:rPr>
          <w:lang w:val="ru-RU"/>
        </w:rPr>
        <w:t>1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 xml:space="preserve">Клиническая иммунология  и аллергология»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«Клиническая иммунология  и аллергология» </w:t>
            </w:r>
          </w:p>
          <w:p>
            <w:pPr>
              <w:pStyle w:val="Heading2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</w:rPr>
              <w:t>Содержательный модул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Иммунный статус, возрастные особенности. Иммунодефициты и другие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зависимые</w:t>
            </w:r>
            <w:r>
              <w:rPr>
                <w:rFonts w:eastAsia="Times New Roman" w:cs="Times New Roman CYR" w:ascii="Times New Roman CYR" w:hAnsi="Times New Roman CYR"/>
              </w:rPr>
              <w:t xml:space="preserve"> заболевания, принципы диагностики, иммунотерапии, иммунопрофилактики и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реабилитации</w:t>
            </w:r>
            <w:r>
              <w:rPr>
                <w:rFonts w:eastAsia="Times New Roman" w:cs="Times New Roman CYR" w:ascii="Times New Roman CYR" w:hAnsi="Times New Roman CYR"/>
              </w:rPr>
              <w:t xml:space="preserve">. 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труктура и функции иммунной системы. Возрастная иммунология. Антигены главного комплекса гистосовместимости: структура и фун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Лечебное дело», «Педиатрия», «Медико-профилактическое дело»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bCs/>
        </w:rPr>
        <w:t>I. Актуальность темы</w:t>
      </w:r>
      <w:r>
        <w:rPr>
          <w:rFonts w:eastAsia="Times New Roman" w:cs="Times New Roman CYR" w:ascii="Times New Roman CYR" w:hAnsi="Times New Roman CYR"/>
        </w:rPr>
        <w:t xml:space="preserve">: Не смотря на значительные успехи фундаментальной медицины, в том числе иммунологию, разработку новых технологий диагностики и лечения иммунопатологии на протяжении последних десятилетий, распространенность иммунопатологии (иммунодефицитные, аллергические, </w:t>
      </w:r>
      <w:r>
        <w:rPr>
          <w:rFonts w:eastAsia="Times New Roman" w:cs="Times New Roman CYR" w:ascii="Times New Roman CYR" w:hAnsi="Times New Roman CYR"/>
          <w:lang w:val="uk-UA"/>
        </w:rPr>
        <w:t>аутоиммунные</w:t>
      </w:r>
      <w:r>
        <w:rPr>
          <w:rFonts w:eastAsia="Times New Roman" w:cs="Times New Roman CYR" w:ascii="Times New Roman CYR" w:hAnsi="Times New Roman CYR"/>
        </w:rPr>
        <w:t xml:space="preserve">, </w:t>
      </w:r>
      <w:r>
        <w:rPr>
          <w:rFonts w:eastAsia="Times New Roman" w:cs="Times New Roman CYR" w:ascii="Times New Roman CYR" w:hAnsi="Times New Roman CYR"/>
          <w:lang w:val="uk-UA"/>
        </w:rPr>
        <w:t>лимфопролиферативные</w:t>
      </w:r>
      <w:r>
        <w:rPr>
          <w:rFonts w:eastAsia="Times New Roman" w:cs="Times New Roman CYR" w:ascii="Times New Roman CYR" w:hAnsi="Times New Roman CYR"/>
        </w:rPr>
        <w:t xml:space="preserve">) приобрела масштаб глобальной медико-социальной проблемы. В большинстве развитых стран мира, в том числе в Украине, наблюдается снижение уровня иммунологической реактивности, обусловленное разными причинами: генетическими, экологическими,  социальными и т.п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Специфика современных условий и проблем медицинской деятельности нуждается  в понимании и применении в клинической практике врача необходимых современных, углубленных знаний из основ фундаментальной иммунологии. Особенно важным является современное понимание процессов, которые лежат в основе формирования иммунного ответа.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lang w:val="uk-UA"/>
        </w:rPr>
      </w:r>
    </w:p>
    <w:p>
      <w:pPr>
        <w:pStyle w:val="TextBodyIndent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b/>
          <w:lang w:val="en-US"/>
        </w:rPr>
        <w:t>V</w:t>
      </w:r>
      <w:r>
        <w:rPr>
          <w:b/>
        </w:rPr>
        <w:t xml:space="preserve">І. План и </w:t>
      </w:r>
      <w:r>
        <w:rPr>
          <w:rFonts w:eastAsia="Times New Roman" w:cs="Times New Roman CYR" w:ascii="Times New Roman CYR" w:hAnsi="Times New Roman CYR"/>
          <w:b/>
          <w:bCs/>
        </w:rPr>
        <w:t>рганизационная структура занятия</w:t>
      </w:r>
    </w:p>
    <w:p>
      <w:pPr>
        <w:pStyle w:val="TextBodyIndent"/>
        <w:ind w:left="0" w:hanging="0"/>
        <w:rPr>
          <w:rFonts w:ascii="Times New Roman CYR" w:hAnsi="Times New Roman CYR" w:eastAsia="Times New Roman" w:cs="Times New Roman CYR"/>
          <w:b/>
          <w:b/>
          <w:sz w:val="24"/>
          <w:lang w:val="ru-RU"/>
        </w:rPr>
      </w:pPr>
      <w:r>
        <w:rPr>
          <w:rFonts w:eastAsia="Times New Roman" w:cs="Times New Roman CYR" w:ascii="Times New Roman CYR" w:hAnsi="Times New Roman CYR"/>
          <w:b/>
          <w:sz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63"/>
        <w:gridCol w:w="2236"/>
        <w:gridCol w:w="2273"/>
        <w:gridCol w:w="757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новные этапы занятия, их функции и содерж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овень усво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етоды контроля и уче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териалы методического обеспе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емя в мин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рганизация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Учебные 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онтроль вводного уровня знаний, навы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органы иммунн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антиге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Times New Roman" w:cs="Times New Roman CYR" w:ascii="Times New Roman CYR" w:hAnsi="Times New Roman CYR"/>
              </w:rPr>
              <w:t>-врожденный иммун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приобретенный иммунитет</w:t>
            </w:r>
          </w:p>
          <w:p>
            <w:pPr>
              <w:pStyle w:val="Normal"/>
              <w:ind w:left="720" w:hanging="0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Экспресс-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Тестовый конт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(ввод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Тес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хе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Формирование профессиональных знаний, умений, навы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Times New Roman" w:cs="Times New Roman CYR" w:ascii="Times New Roman CYR" w:hAnsi="Times New Roman CYR"/>
              </w:rPr>
              <w:t>-описать структуру и функцию звеньев иммунн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сформировать свойства иммунн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Times New Roman" w:cs="Times New Roman CYR" w:ascii="Times New Roman CYR" w:hAnsi="Times New Roman CYR"/>
              </w:rPr>
              <w:t>-проанализировать функции всех групп факторов врожденного иммунит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оценить функции клеточных и гуморальных факторов адаптивного иммунит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описать строение и свойства иммунных комплек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-изобразить схемы гормональной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цитокиновой</w:t>
            </w:r>
            <w:r>
              <w:rPr>
                <w:rFonts w:eastAsia="Times New Roman" w:cs="Times New Roman CYR" w:ascii="Times New Roman CYR" w:hAnsi="Times New Roman CYR"/>
              </w:rPr>
              <w:t xml:space="preserve"> регуляции иммунного ответа</w:t>
            </w:r>
          </w:p>
          <w:p>
            <w:pPr>
              <w:pStyle w:val="Normal"/>
              <w:autoSpaceDE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-воспроизвести суть генетической и и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диотип-антиидиотипичной</w:t>
            </w:r>
            <w:r>
              <w:rPr>
                <w:rFonts w:eastAsia="Times New Roman" w:cs="Times New Roman CYR" w:ascii="Times New Roman CYR" w:hAnsi="Times New Roman CYR"/>
              </w:rPr>
              <w:t xml:space="preserve"> регуляции иммунного ответ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Индивидуальный опрос (контрольные вопросы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фессиональный тренинг в решении типичных задач (“Шаг-2”)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х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арты иммунологического наблю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Типов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ситуаційнй</w:t>
            </w:r>
            <w:r>
              <w:rPr>
                <w:rFonts w:eastAsia="Times New Roman" w:cs="Times New Roman CYR" w:ascii="Times New Roman CYR" w:hAnsi="Times New Roman CYR"/>
              </w:rPr>
              <w:t xml:space="preserve"> задач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Гистологические 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цитологічні</w:t>
            </w:r>
            <w:r>
              <w:rPr>
                <w:rFonts w:eastAsia="Times New Roman" w:cs="Times New Roman CYR" w:ascii="Times New Roman CYR" w:hAnsi="Times New Roman CYR"/>
              </w:rPr>
              <w:t xml:space="preserve"> препараты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імуногр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1.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онтроль и коррекция профессиональных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-виды иммунного ответа, предопределенные продукцией антите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-этапы формирования иммунного отв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Тестирование (исходный уровень) Индивидуальный опрос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Решения нетипичных ситуационных задач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Схем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Тес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етипичные ситуационн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ведение итогов занятия. Домашнее задание для следующей тем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</w:rPr>
        <w:t>7.2. Основной этап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Этот этап предусматривает выполнение каждым студентом самостоятельно и под наблюдением преподавателя ниже отмеченных практических работ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1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 xml:space="preserve">Студенты проводят опрос и объективное обследование больного с иммунологической патологией,  применяя осмотр, пальпацию, аускультацию,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>перкуссию</w:t>
      </w:r>
      <w:r>
        <w:rPr>
          <w:rFonts w:eastAsia="Times New Roman"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ind w:left="-180" w:hanging="180"/>
        <w:jc w:val="both"/>
        <w:rPr/>
      </w:pPr>
      <w:r>
        <w:rPr>
          <w:b/>
          <w:i/>
          <w:lang w:val="uk-UA"/>
        </w:rPr>
        <w:t>Завданне 2</w:t>
      </w:r>
    </w:p>
    <w:p>
      <w:pPr>
        <w:pStyle w:val="Normal"/>
        <w:ind w:left="-180"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77"/>
        <w:gridCol w:w="45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Эталон от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вать центральные органы иммунной системы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Приобретенный (адаптивный) иммунитет реализуется благодаря….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Где проходит дозревание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Т-лимфоцитов</w:t>
            </w:r>
            <w:r>
              <w:rPr>
                <w:rFonts w:eastAsia="Times New Roman" w:cs="Times New Roman CYR" w:ascii="Times New Roman CYR" w:hAnsi="Times New Roman CYR"/>
              </w:rPr>
              <w:t xml:space="preserve"> 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ая из перечисленных субстанций является самым сильным  антигеном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Где проходить дозревание В-лимфоцитов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ое вещество является продуктом исключительно специфического иммунного ответ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Большие гранулярные лимфоциты это….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е клетки являются основным депо гистамина, гепарина, серотонин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 опсонинам относятся……..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Биологические функции естественных киллеров……..?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Реакция острой фазы – это……...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Дефект системы комплемента выявляется у пациентов ……..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Продукты активации системы комплемента способны………..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клетки осуществляют  синтез антител?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клетки являются вторичным источником биологически активных веществ при развитии реакци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реагинового</w:t>
            </w:r>
            <w:r>
              <w:rPr>
                <w:rFonts w:eastAsia="Times New Roman" w:cs="Times New Roman CYR" w:ascii="Times New Roman CYR" w:hAnsi="Times New Roman CYR"/>
              </w:rPr>
              <w:t xml:space="preserve"> тип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3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Решить тестовые задания: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 Какие заболевания входят в сферу иммунопатологии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/>
      </w:pPr>
      <w:r>
        <w:rPr>
          <w:rFonts w:eastAsia="Times New Roman" w:cs="Times New Roman CYR" w:ascii="Times New Roman CYR" w:hAnsi="Times New Roman CYR"/>
        </w:rPr>
        <w:t>2</w:t>
      </w:r>
      <w:r>
        <w:rPr>
          <w:rFonts w:eastAsia="Times New Roman" w:cs="Times New Roman CYR" w:ascii="Times New Roman CYR" w:hAnsi="Times New Roman CYR"/>
          <w:i/>
          <w:iCs/>
        </w:rPr>
        <w:t xml:space="preserve">. </w:t>
      </w:r>
      <w:r>
        <w:rPr>
          <w:rFonts w:eastAsia="Times New Roman" w:cs="Times New Roman CYR" w:ascii="Times New Roman CYR" w:hAnsi="Times New Roman CYR"/>
        </w:rPr>
        <w:t>Определите основные причины роста им</w:t>
      </w:r>
      <w:r>
        <w:rPr>
          <w:rFonts w:eastAsia="Times New Roman" w:cs="Times New Roman CYR" w:ascii="Times New Roman CYR" w:hAnsi="Times New Roman CYR"/>
          <w:lang w:val="uk-UA"/>
        </w:rPr>
        <w:t>мунозависимых</w:t>
      </w:r>
      <w:r>
        <w:rPr>
          <w:rFonts w:eastAsia="Times New Roman" w:cs="Times New Roman CYR" w:ascii="Times New Roman CYR" w:hAnsi="Times New Roman CYR"/>
        </w:rPr>
        <w:t xml:space="preserve"> заболеваний и состояний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 Дайте определение предмету «</w:t>
      </w:r>
      <w:r>
        <w:rPr>
          <w:rFonts w:eastAsia="Times New Roman" w:cs="Times New Roman CYR" w:ascii="Times New Roman CYR" w:hAnsi="Times New Roman CYR"/>
          <w:i/>
        </w:rPr>
        <w:t xml:space="preserve">Клиническая </w:t>
      </w:r>
      <w:r>
        <w:rPr>
          <w:rFonts w:eastAsia="Times New Roman" w:cs="Times New Roman CYR" w:ascii="Times New Roman CYR" w:hAnsi="Times New Roman CYR"/>
          <w:i/>
          <w:iCs/>
        </w:rPr>
        <w:t xml:space="preserve">иммунология» 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. Какие функции иммунной системы вы знаете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Ответ :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</w:rPr>
        <w:t>- Иммунный контроль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- Цитокринная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- Секреторная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- Цитотоксическая</w:t>
      </w:r>
    </w:p>
    <w:p>
      <w:pPr>
        <w:pStyle w:val="Normal"/>
        <w:ind w:left="-360" w:hanging="0"/>
        <w:jc w:val="both"/>
        <w:rPr>
          <w:rFonts w:ascii="Times New Roman CYR" w:hAnsi="Times New Roman CYR" w:eastAsia="Times New Roman" w:cs="Times New Roman CYR"/>
          <w:b/>
          <w:b/>
          <w:i/>
          <w:i/>
          <w:lang w:val="uk-UA"/>
        </w:rPr>
      </w:pPr>
      <w:r>
        <w:rPr>
          <w:rFonts w:eastAsia="Times New Roman" w:cs="Times New Roman CYR" w:ascii="Times New Roman CYR" w:hAnsi="Times New Roman CYR"/>
          <w:b/>
          <w:i/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i/>
          <w:lang w:val="uk-UA"/>
        </w:rPr>
        <w:t>Завдання 4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98"/>
        <w:gridCol w:w="46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/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вданн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зовите биологические функции естественных киллеров?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основные функции системы комплемента?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е характерные особенности имеют э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озинофилы</w:t>
            </w:r>
            <w:r>
              <w:rPr>
                <w:rFonts w:eastAsia="Times New Roman" w:cs="Times New Roman CYR" w:ascii="Times New Roman CYR" w:hAnsi="Times New Roman CYR"/>
              </w:rPr>
              <w:t>, которыми отличаются от других полиморфно ядерных лейкоцитов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е иммунокомпетентные клетки не принимают участие в формировании автоиммунного процесса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основную функцию иммунной системы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На какой стадии развития аллергических реакций образуются антитела і/або сенсибилизированные лимфоциты и осуществляется их соединение с повторно поступившими или персистующими в организме аллергенами?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Основные функции цитокинов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амым точным методом выявления специфических </w:t>
            </w:r>
            <w:r>
              <w:rPr>
                <w:rFonts w:eastAsia="Times New Roman" w:cs="Times New Roman CYR" w:ascii="Times New Roman CYR" w:hAnsi="Times New Roman CYR"/>
                <w:lang w:val="en-US"/>
              </w:rPr>
              <w:t>IGE</w:t>
            </w:r>
            <w:r>
              <w:rPr>
                <w:rFonts w:eastAsia="Times New Roman" w:cs="Times New Roman CYR" w:ascii="Times New Roman CYR" w:hAnsi="Times New Roman CYR"/>
              </w:rPr>
              <w:t xml:space="preserve"> является…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Какая из функций не характерная для клеточного иммунитета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Для определения активности местного иммунитета необходимы следующие исследования……………..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овите функции эозинофильных гранулоцитов?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зовите функции  нейтрофильных гранулоцитов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овите структуру иммунной системы?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овите свойства иммунной системы?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 xml:space="preserve">7.3. Заключительный этап.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VIII. Дополнения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</w:rPr>
        <w:t xml:space="preserve">8.1. Теоретические вопросы подготовительного этапа: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 Трактовать понятия «иммунитет», виды иммунитет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 Перечислить факторы врожденного и приобретенного иммунитет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 xml:space="preserve">3. Этапы иммунного ответа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. Типы регуляции иммунного ответ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5. Особенности иммунного статуса у детей и людей преклонного возраста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6. Антигены главного комплекса </w:t>
      </w:r>
      <w:r>
        <w:rPr>
          <w:rFonts w:eastAsia="Times New Roman" w:cs="Times New Roman CYR" w:ascii="Times New Roman CYR" w:hAnsi="Times New Roman CYR"/>
          <w:lang w:val="uk-UA"/>
        </w:rPr>
        <w:t>гистосовместимости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7. Иммуноглобулины, их виды и функци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8. Виды клеток врожденного и приобретенного иммунитета, их функци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 Структура иммунопатологи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8.2  Сформулируйте клинический диагноз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1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ой П., 42 лет, жалуется на повышение температуры до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38</w:t>
      </w:r>
      <w:r>
        <w:rPr>
          <w:rFonts w:eastAsia="Times New Roman" w:cs="Times New Roman CYR" w:ascii="Times New Roman CYR" w:hAnsi="Times New Roman CYR"/>
          <w:color w:val="000000"/>
          <w:vertAlign w:val="superscript"/>
          <w:lang w:val="uk-UA"/>
        </w:rPr>
        <w:t>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С</w:t>
      </w:r>
      <w:r>
        <w:rPr>
          <w:rFonts w:eastAsia="Times New Roman" w:cs="Times New Roman CYR" w:ascii="Times New Roman CYR" w:hAnsi="Times New Roman CYR"/>
          <w:color w:val="000000"/>
        </w:rPr>
        <w:t xml:space="preserve">, на сухой кашель с затрудненным отделением мокроты, боль в грудной клетке при кашле, ринорею, слабость. Заболел около 3-х дней назад после переохлаждения. Объективно: носовое дыхание затруднено. В легких при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перкуссии </w:t>
      </w:r>
      <w:r>
        <w:rPr>
          <w:rFonts w:eastAsia="Times New Roman" w:cs="Times New Roman CYR" w:ascii="Times New Roman CYR" w:hAnsi="Times New Roman CYR"/>
          <w:color w:val="000000"/>
        </w:rPr>
        <w:t xml:space="preserve">притупление перкуторного звука в нижних отделах обоих легких. При аускультации в легких жесткое дыхание, в нижних отделах - крепитация. Деятельность сердца ритмична, ЧСС=88 уд/мин, АД-125/85 мм рт.ст. Рентгенологически: ОГК - двустороннее нижнедолевое воспаление легких. Какие изменения в гуморальном иммунитете у больного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2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Больная К., 52 года, жалуется на увеличение массы тела, слабость, запор, ухудшение памяти. Указанные симптомы медленно нарастали в течение последних 1,5 лет. Объективно: сухость кожи, умеренный отек лица и конечностей, границы сердца расширены, тоны приглушены, пульс 66/мин. АД 110/70 мм рт.ст. ЩЖ не пальпируется. Методом ИФА обнаружены антитела к тиреоглобулину (+) и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икросомального</w:t>
      </w:r>
      <w:r>
        <w:rPr>
          <w:rFonts w:eastAsia="Times New Roman" w:cs="Times New Roman CYR" w:ascii="Times New Roman CYR" w:hAnsi="Times New Roman CYR"/>
          <w:color w:val="000000"/>
        </w:rPr>
        <w:t xml:space="preserve"> антигена (+++); уровень ТТГ - 15,2 ммоль/л. УЗИ: железа уменьшенных размеров, неоднородной структуры. Установите диагноз.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3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Н, 47 лет, диагностирован нефротический синдром. Какие будут наблюдаться у больного изменения гуморального иммунитета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4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Женщина 35 лет доставлена в хирургическое отделение в тяжелом состоянии с жалобами на сильную разлитую боль по всему животу, тошноту, рвоту. Ухудшение состояния наступило за 2 дня до госпитализации, когда на коже  конечностей появилась мелкая геморрагическая сыпь, возникли схваткообразные боли в животе,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кровянистые</w:t>
      </w:r>
      <w:r>
        <w:rPr>
          <w:rFonts w:eastAsia="Times New Roman" w:cs="Times New Roman CYR" w:ascii="Times New Roman CYR" w:hAnsi="Times New Roman CYR"/>
          <w:color w:val="000000"/>
        </w:rPr>
        <w:t xml:space="preserve"> выделения из прямой кишки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 xml:space="preserve">За 2 недели до этого перенесла острую вирусную инфекцию. Объективно: АД 90/60 мм рт. ст., ЧСС 95 /мин, живот при пальпации  напряжен, есть симптомы раздражения брюшины. При исследовании крови наблюдаются нейтрофильный лейкоцитоз и эозинофилия, уменьшение количества эритроцитов и гемоглобина. Какие основные патогенетические механизмы этого заболевания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5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53 года, бухгалтера по специальности, на фоне удовлетворительного общего состояния появилась болезненная сыпь в полости рта, а впоследствии - и на коже туловища. Дерматологом диагностировано вульгарную пузырчатку. При обследовании обнаружен хронический гастрит. Какой из механизмов развития дерматоза можно считать наиболее вероятным в данном случае?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6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К аллергологу обратился больной М, 40 лет, предъявляет жалобы на слезотечение при выходе из дома на улицу, недостаток воздуха, покраснение и зуд кожных покровов. Диагностирован поллиноз. Назовите общие черты атопических заболеваний: 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 xml:space="preserve">Задача №7.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У больного диффузный токсичный зоб. Получает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ерказолил</w:t>
      </w:r>
      <w:r>
        <w:rPr>
          <w:rFonts w:eastAsia="Times New Roman" w:cs="Times New Roman CYR" w:ascii="Times New Roman CYR" w:hAnsi="Times New Roman CYR"/>
          <w:color w:val="000000"/>
        </w:rPr>
        <w:t xml:space="preserve"> в дозе 50 мг в сутки. Через 3 недели от начала лечения повысилась температура тела до 38,1 С, появилась боль в горле, болезненные язвы во рту. Общий анализ крови: эр. - 3,1*1012/л; Нв - 94 г/л; ЦП - 1,0; лейк.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1,0*</w:t>
      </w:r>
      <w:r>
        <w:rPr>
          <w:rFonts w:eastAsia="Times New Roman" w:cs="Times New Roman CYR" w:ascii="Times New Roman CYR" w:hAnsi="Times New Roman CYR"/>
          <w:color w:val="000000"/>
        </w:rPr>
        <w:t xml:space="preserve"> 109/л; СОЕ - 28 мм/год. Какая и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моверная</w:t>
      </w:r>
      <w:r>
        <w:rPr>
          <w:rFonts w:eastAsia="Times New Roman" w:cs="Times New Roman CYR" w:ascii="Times New Roman CYR" w:hAnsi="Times New Roman CYR"/>
          <w:color w:val="000000"/>
        </w:rPr>
        <w:t xml:space="preserve"> причина ухудшения состояния больного?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ХI. Выводы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1. Овладение  знаниями о структуре и функциях иммунной системы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9.2. Сформировано понимание врожденного и  приобретенного (адаптивного) иммунитета.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3. Сформировано начальное понимание студентами основных видов регуляции иммунной системы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9.4. Приобретено понимание этапов иммунного ответа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Задание для самостоятельной работы по данной теме: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1/. Составить перечень характерных возрастных особенностей развития центральных и периферических органов иммунной системы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/. Разработать таблицу (схему) главных отличий в функционировании органов и клеток иммунной системы в зависимости от возраста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 w:cs="Times New Roman CYR" w:ascii="Times New Roman CYR" w:hAnsi="Times New Roman CYR"/>
        </w:rPr>
        <w:t>3/. Сформировать основные особенности функционирования иммунной системы в пожилом возрасте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lang w:val="uk-UA"/>
        </w:rPr>
        <w:t>Х</w:t>
      </w:r>
      <w:r>
        <w:rPr>
          <w:b/>
        </w:rPr>
        <w:t xml:space="preserve">. </w:t>
      </w:r>
      <w:r>
        <w:rPr>
          <w:b/>
          <w:lang w:val="uk-UA"/>
        </w:rPr>
        <w:t>Литература</w:t>
      </w:r>
    </w:p>
    <w:p>
      <w:pPr>
        <w:pStyle w:val="Normal"/>
        <w:rPr/>
      </w:pPr>
      <w:r>
        <w:rPr/>
        <w:t>Учебная (</w:t>
      </w:r>
      <w:r>
        <w:rPr>
          <w:lang w:val="uk-UA"/>
        </w:rPr>
        <w:t>основная)</w:t>
      </w:r>
    </w:p>
    <w:p>
      <w:pPr>
        <w:pStyle w:val="Normal"/>
        <w:rPr>
          <w:lang w:val="uk-UA"/>
        </w:rPr>
      </w:pPr>
      <w:r>
        <w:rPr>
          <w:lang w:val="uk-UA"/>
        </w:rPr>
        <w:t>1. “Клінічна імунологія та алергологія” Підручник за ред. проф. Г.М. Дранніка.</w:t>
      </w:r>
      <w:r>
        <w:rPr/>
        <w:t>-К.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 xml:space="preserve">Здоров”я, 2006.-888 с. </w:t>
      </w:r>
    </w:p>
    <w:p>
      <w:pPr>
        <w:pStyle w:val="Heading4"/>
        <w:keepNext w:val="false"/>
        <w:keepLines w:val="false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Дранник Г.Н. “Клиническая иммунология и аллергология” Пособие для студентов, врачей – интернов, иммунологов, аллергологов, врачей лечебного профиля всех специальностей. - 3 изд., доп. – Киев: – ООО ”ПОЛИГРАФПЛЮС”.-2006.-482 с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3. Казмірчук В.Є., Ковальчук Л.В. Клінічна імунологія та алергологія.- Вінниця: НОВА КНИГА.-2006.-528</w:t>
      </w:r>
      <w:r>
        <w:rPr>
          <w:lang w:val="uk-UA"/>
        </w:rPr>
        <w:t>.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t>Соколов Е.И. Клиническая иммунология /М:Медицина.-1998.-272с.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t>4. Якобісяк М. Імунологія Ред. В.Чоп</w:t>
      </w:r>
      <w:r>
        <w:rPr/>
        <w:t>’</w:t>
      </w:r>
      <w:r>
        <w:rPr>
          <w:lang w:val="uk-UA"/>
        </w:rPr>
        <w:t>як /Вінниця:Нова книга.-2003.-705 с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бная </w:t>
      </w:r>
      <w:r>
        <w:rPr/>
        <w:t>(</w:t>
      </w:r>
      <w:r>
        <w:rPr>
          <w:lang w:val="uk-UA"/>
        </w:rPr>
        <w:t>дополнительная)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 xml:space="preserve">5. </w:t>
      </w:r>
      <w:r>
        <w:rPr/>
        <w:t>Бажора Ю.І. «Клінічна імунологія»- Одеса, Одеський державний медичний університет.-2000.-384 с.</w:t>
      </w:r>
    </w:p>
    <w:p>
      <w:pPr>
        <w:pStyle w:val="ListParagraph"/>
        <w:ind w:left="0" w:hanging="0"/>
        <w:jc w:val="both"/>
        <w:rPr/>
      </w:pPr>
      <w:r>
        <w:rPr>
          <w:lang w:val="uk-UA"/>
        </w:rPr>
        <w:t>6. Белозеров Е.С. Болезни иммунной системы Элиста: АПП «Джангар», 2005,-267 с.</w:t>
      </w:r>
    </w:p>
    <w:p>
      <w:pPr>
        <w:pStyle w:val="Heading6"/>
        <w:keepLines w:val="false"/>
        <w:tabs>
          <w:tab w:val="clear" w:pos="708"/>
          <w:tab w:val="left" w:pos="5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Основы клинической иммунологии (учебное пособие для медицинских вузов) пер. с англ. Э. Чепель, М. Хайни, С. Мисбах, Н. Сновден, М: ГЭОТАР- Медиа, 2008, -416 с.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t>8. Ройт А. Основі иммунологии / М:Мир.-2000.-581 с.</w:t>
      </w:r>
    </w:p>
    <w:p>
      <w:pPr>
        <w:pStyle w:val="Heading6"/>
        <w:keepLines w:val="false"/>
        <w:tabs>
          <w:tab w:val="clear" w:pos="708"/>
          <w:tab w:val="left" w:pos="5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9. Рабсон А. Основы медицинской иммунологии: пер. а англ. М: Мир,- 2006, - 319 с.</w:t>
      </w:r>
    </w:p>
    <w:p>
      <w:pPr>
        <w:pStyle w:val="Heading6"/>
        <w:keepLines w:val="false"/>
        <w:tabs>
          <w:tab w:val="clear" w:pos="708"/>
          <w:tab w:val="left" w:pos="5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10. Хаитов Р.М. «Иммунология» учебник для медицинских вузов - М., Изд. ГЭОТАР Медиа.- 2006.- +CD ROM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/>
          <w:i/>
          <w:iCs/>
          <w:color w:val="000000"/>
          <w:lang w:val="uk-UA"/>
        </w:rPr>
      </w:r>
    </w:p>
    <w:p>
      <w:pPr>
        <w:pStyle w:val="31"/>
        <w:tabs>
          <w:tab w:val="clear" w:pos="708"/>
          <w:tab w:val="left" w:pos="1560" w:leader="none"/>
        </w:tabs>
        <w:rPr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  <w:t>научная</w:t>
      </w:r>
    </w:p>
    <w:p>
      <w:pPr>
        <w:pStyle w:val="31"/>
        <w:tabs>
          <w:tab w:val="clear" w:pos="708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Ярилин А.А.</w:t>
      </w:r>
      <w:r>
        <w:rPr>
          <w:sz w:val="24"/>
          <w:szCs w:val="24"/>
        </w:rPr>
        <w:t>Основы иммунологи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ебник. –М.: Медицина., 1999. –608с.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 xml:space="preserve">Клиническая иммунология. Под. Ред. Г.  Лолора-младшего, Т. Фишера и Д. Адельмана. Пер. с англ.- М., Практика, 2000.- 806с.                      </w:t>
      </w:r>
    </w:p>
    <w:p>
      <w:pPr>
        <w:pStyle w:val="31"/>
        <w:tabs>
          <w:tab w:val="clear" w:pos="708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Имунодифицитные состояния / ред.- В.С.Смирнов и И.С. Фрейдлин- СП б «Фолиант», 2000 – 58ос.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>
          <w:sz w:val="24"/>
          <w:szCs w:val="24"/>
          <w:lang w:val="uk-UA"/>
        </w:rPr>
        <w:t>14. Ройт А., Бростроф Дж.,Мейл,Д. Иммунология.Пер. с англ.- М.Мир,2002.592с.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>
          <w:sz w:val="24"/>
          <w:szCs w:val="24"/>
          <w:lang w:val="uk-UA"/>
        </w:rPr>
        <w:t>15. Вест С.дж.Секрет</w:t>
      </w:r>
      <w:r>
        <w:rPr>
          <w:sz w:val="24"/>
          <w:szCs w:val="24"/>
        </w:rPr>
        <w:t>ы ревматологии Пер. с англ.-М.СПб.:Издательство Бионом», 1999.-768с.</w:t>
      </w:r>
    </w:p>
    <w:p>
      <w:pPr>
        <w:pStyle w:val="31"/>
        <w:tabs>
          <w:tab w:val="clear" w:pos="708"/>
          <w:tab w:val="left" w:pos="1560" w:leader="none"/>
        </w:tabs>
        <w:rPr/>
      </w:pPr>
      <w:r>
        <w:rPr>
          <w:sz w:val="24"/>
          <w:szCs w:val="24"/>
          <w:lang w:val="uk-UA"/>
        </w:rPr>
        <w:t>16. Періодичні журнали “ Імунологія та алергологія”, «Иммунология», «Клиническая иммунология», „Ревматологія”, „Неврологія” „Гастроентерологія”, „Пульмонологія”, „Ліки України”, „Доктор”, „Мистецтво лікування” 2000-2003рік</w:t>
      </w:r>
      <w:r>
        <w:rPr>
          <w:sz w:val="24"/>
          <w:szCs w:val="24"/>
        </w:rPr>
        <w:t>.</w:t>
      </w:r>
    </w:p>
    <w:p>
      <w:pPr>
        <w:pStyle w:val="Normal"/>
        <w:ind w:left="75" w:hanging="0"/>
        <w:rPr/>
      </w:pPr>
      <w:r>
        <w:rPr>
          <w:lang w:val="uk-UA"/>
        </w:rPr>
        <w:t>МЕТОДИЧЕСКАЯ:</w:t>
      </w:r>
    </w:p>
    <w:p>
      <w:pPr>
        <w:pStyle w:val="Normal"/>
        <w:ind w:left="284" w:hanging="284"/>
        <w:jc w:val="both"/>
        <w:rPr/>
      </w:pPr>
      <w:r>
        <w:rPr/>
        <w:t>17. Мілерян В.Є. Методичні основи підготовки та проведення навчальних занять у медичних вузах (методичний посібник).-К.: “Хрещатик”, 2004.-80 с</w:t>
      </w:r>
      <w:r>
        <w:rPr>
          <w:smallCaps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5:00Z</dcterms:created>
  <dc:creator>q</dc:creator>
  <dc:description/>
  <cp:keywords/>
  <dc:language>en-US</dc:language>
  <cp:lastModifiedBy>RePack by Diakov</cp:lastModifiedBy>
  <dcterms:modified xsi:type="dcterms:W3CDTF">2016-10-05T14:55:00Z</dcterms:modified>
  <cp:revision>106</cp:revision>
  <dc:subject/>
  <dc:title/>
</cp:coreProperties>
</file>