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ИНИСТЕРСТВО ОХРАНЫ ЗДОРОВЬЯ УКРАИН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инницкий национальный медицинский университет им. М.И. Пирогов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Heading2"/>
        <w:jc w:val="right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4"/>
        </w:rPr>
        <w:t>«</w:t>
      </w:r>
      <w:r>
        <w:rPr>
          <w:b/>
          <w:sz w:val="24"/>
          <w:lang w:val="ru-RU"/>
        </w:rPr>
        <w:t>Утверждаю</w:t>
      </w:r>
      <w:r>
        <w:rPr>
          <w:b/>
          <w:sz w:val="24"/>
        </w:rPr>
        <w:t>»</w:t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  <w:t>проректор по учебной работе</w:t>
      </w:r>
    </w:p>
    <w:p>
      <w:pPr>
        <w:pStyle w:val="Heading2"/>
        <w:jc w:val="right"/>
        <w:rPr>
          <w:b/>
          <w:b/>
          <w:szCs w:val="28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lang w:val="ru-RU"/>
        </w:rPr>
        <w:t>профессор Гуминский Ю.И.</w:t>
      </w: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ДЛЯ САМОСТОЯТЕЛЬНОЙ РАБОТЫ СТУДЕН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РИ ПОДГОТОВКЕ К ПРАКТИЧЕСКОМУ ЗАНЯТ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 ДЛЯ РАБОТЫ НА ЗАНЯТИИ</w:t>
      </w:r>
    </w:p>
    <w:p>
      <w:pPr>
        <w:pStyle w:val="Normal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/>
        <w:t xml:space="preserve">Тема № </w:t>
      </w:r>
      <w:r>
        <w:rPr>
          <w:lang w:val="ru-RU"/>
        </w:rPr>
        <w:t>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</w:rPr>
              <w:t>Учебн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</w:rPr>
              <w:t xml:space="preserve">Клиническая иммунология  и аллергология»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«Клиническая иммунология  и аллергология» </w:t>
            </w:r>
          </w:p>
          <w:p>
            <w:pPr>
              <w:pStyle w:val="Heading2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</w:rPr>
              <w:t>Содержательный модуль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Иммунный статус, возрастные особенности. Иммунодефициты и други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зависимые</w:t>
            </w:r>
            <w:r>
              <w:rPr>
                <w:rFonts w:eastAsia="Times New Roman" w:cs="Times New Roman CYR" w:ascii="Times New Roman CYR" w:hAnsi="Times New Roman CYR"/>
              </w:rPr>
              <w:t xml:space="preserve"> заболевания, принципы диагностики, иммунотерапии, иммунопрофилактики и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реабилитации</w:t>
            </w:r>
            <w:r>
              <w:rPr>
                <w:rFonts w:eastAsia="Times New Roman" w:cs="Times New Roman CYR" w:ascii="Times New Roman CYR" w:hAnsi="Times New Roman CYR"/>
              </w:rPr>
              <w:t xml:space="preserve">. 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ные принципы назначения иммунотропной терапии. Иммунореабилитация, иммунопрофилакт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Лечебное дело», «Педиатрия», «Медико-профилактическое дело»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00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-900"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Актуальность темы: </w:t>
      </w:r>
      <w:r>
        <w:rPr/>
        <w:t>Разные виды иммунопатологии: иммунодефициты, аллергические и аутоиммунные, лимфопролиферативные (опухолевые) заболевания, которые протекают на фоне хронических рецидивирующих инфекционно воспалительных процессов возникают, как следствие транзиторных или стойких иммуномодуляций под действием негативных факторов окружающей среды. Благодаря успехам теоретической и клинической иммунология  раскрытые механизмы этиологии и патогенеза этих заболеваний, которые сопровождаются нарушениями разных звеньев иммунной системы. Это  дает возможность влиять на протекание иммунных реакций с помощью иммуномодулирующей и иммуносупрессивной  терапии, внедрения которой в практику считают одним из наибольших достижений в медицине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rFonts w:ascii="Times New Roman CYR" w:hAnsi="Times New Roman CYR" w:eastAsia="Times New Roman" w:cs="Times New Roman CYR"/>
          <w:b/>
          <w:b/>
          <w:bCs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lang w:val="ru-RU"/>
        </w:rPr>
        <w:t>VІ. План и организационная структура занятия</w:t>
      </w:r>
    </w:p>
    <w:p>
      <w:pPr>
        <w:pStyle w:val="TextBodyIndent"/>
        <w:ind w:left="0" w:hanging="0"/>
        <w:rPr>
          <w:rFonts w:ascii="Times New Roman CYR" w:hAnsi="Times New Roman CYR" w:eastAsia="Times New Roman" w:cs="Times New Roman CYR"/>
          <w:b/>
          <w:b/>
          <w:bCs/>
          <w:sz w:val="24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lang w:val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73"/>
        <w:gridCol w:w="1899"/>
        <w:gridCol w:w="1620"/>
        <w:gridCol w:w="55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сновные этапы занятия, их функции и содерж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і засвоє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контролю і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методичного забезпече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в хв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рганизация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Учебные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нтроль входного уровня знаний, навы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иммунотерапия как метод ле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виды, методы иммунотерапии</w:t>
            </w:r>
          </w:p>
          <w:p>
            <w:pPr>
              <w:pStyle w:val="Normal"/>
              <w:autoSpaceDE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CYR" w:hAnsi="Arial CYR" w:eastAsia="Times New Roman" w:cs="Arial CYR"/>
                <w:sz w:val="20"/>
                <w:szCs w:val="20"/>
                <w:lang w:val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(входно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хе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ормирование профессиональных знаний, умений, навы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знать интерпретацию понятий иммуностимуляция, иммуносупрессия, иммуномодуля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знать классификацию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імунотропних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препар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знать основные принципы иммунотерапии,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мунореабилитации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, иммунопрофил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знать формы выпуска, дозы 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мунотропных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препарат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уметь выписать рецеп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ндивидуальный опрос (контрольные вопросы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фессиональный тренинг в решении типичных задач (“Шаг-2”)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аблиц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хемы назначения 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мунотропных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препаратов по результатам 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мун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Типичные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ситуацио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нтроль и коррекция профессиональных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  <w:tab/>
              <w:t>уметь назначить препараты относительно иммунопатологии, фазы процесса, возраста и лабораторных иммунологических измен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</w:t>
              <w:tab/>
              <w:t>знать основные показания и противопоказания к назначению иммунотерапии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ирование (исходный уровень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ешение нетипичных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хе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етипичные ситуационные задач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ведение итогов заняти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омашнее задание для следующей тем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VII. Методика организации учебного процесса на практическом (семинарском) занятии.</w:t>
      </w:r>
    </w:p>
    <w:p>
      <w:pPr>
        <w:pStyle w:val="Normal"/>
        <w:ind w:left="-180" w:hanging="180"/>
        <w:jc w:val="both"/>
        <w:rPr>
          <w:b/>
          <w:b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7.1. </w:t>
      </w:r>
      <w:r>
        <w:rPr>
          <w:rFonts w:eastAsia="Times New Roman" w:cs="Times New Roman CYR" w:ascii="Times New Roman CYR" w:hAnsi="Times New Roman CYR"/>
          <w:b/>
          <w:bCs/>
        </w:rPr>
        <w:t>Подготовительный этап.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/>
          <w:b/>
          <w:lang w:val="uk-UA"/>
        </w:rPr>
        <w:t xml:space="preserve">         </w:t>
      </w:r>
      <w:r>
        <w:rPr>
          <w:rFonts w:eastAsia="Times New Roman" w:cs="Times New Roman CYR" w:ascii="Times New Roman CYR" w:hAnsi="Times New Roman CYR"/>
        </w:rPr>
        <w:t>Определения понятия иммунотерапии как метода лечения, иммунопрофилактики, им</w:t>
      </w:r>
      <w:r>
        <w:rPr>
          <w:rFonts w:eastAsia="Times New Roman" w:cs="Times New Roman CYR" w:ascii="Times New Roman CYR" w:hAnsi="Times New Roman CYR"/>
          <w:lang w:val="uk-UA"/>
        </w:rPr>
        <w:t>мунореабилитации</w:t>
      </w:r>
      <w:r>
        <w:rPr>
          <w:rFonts w:eastAsia="Times New Roman" w:cs="Times New Roman CYR" w:ascii="Times New Roman CYR" w:hAnsi="Times New Roman CYR"/>
        </w:rPr>
        <w:t>. Понимать виды, методы, принципы, показания и противопоказания к назначению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. Знать классификацию </w:t>
      </w:r>
      <w:r>
        <w:rPr>
          <w:rFonts w:eastAsia="Times New Roman" w:cs="Times New Roman CYR" w:ascii="Times New Roman CYR" w:hAnsi="Times New Roman CYR"/>
          <w:lang w:val="uk-UA"/>
        </w:rPr>
        <w:t>им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Ознакомить студентов с конкретными целями и планом занятия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 xml:space="preserve">7.2. </w:t>
      </w:r>
      <w:r>
        <w:rPr>
          <w:rFonts w:eastAsia="Times New Roman" w:cs="Times New Roman CYR" w:ascii="Times New Roman CYR" w:hAnsi="Times New Roman CYR"/>
          <w:b/>
          <w:bCs/>
        </w:rPr>
        <w:t>Основной этап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1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Студенты проводят опрос и объективное обследование больного с иммунологической патологией,  применяя осмотр, пальпацию, аускультацию, </w:t>
      </w:r>
      <w:r>
        <w:rPr>
          <w:rFonts w:eastAsia="Times New Roman" w:cs="Times New Roman CYR" w:ascii="Times New Roman CYR" w:hAnsi="Times New Roman CYR"/>
          <w:lang w:val="uk-UA"/>
        </w:rPr>
        <w:t>перкуссию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ind w:left="-180" w:hanging="180"/>
        <w:jc w:val="both"/>
        <w:rPr>
          <w:i/>
          <w:i/>
          <w:lang w:val="uk-UA"/>
        </w:rPr>
      </w:pPr>
      <w:r>
        <w:rPr>
          <w:b/>
          <w:i/>
          <w:lang w:val="uk-UA"/>
        </w:rPr>
        <w:t>Задание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47"/>
        <w:gridCol w:w="454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Зад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Эталоны ответа</w:t>
            </w:r>
          </w:p>
        </w:tc>
      </w:tr>
      <w:tr>
        <w:trPr>
          <w:trHeight w:val="7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Укажите витамины, которые имеют значение пр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иммунокорекции</w:t>
            </w:r>
            <w:r>
              <w:rPr>
                <w:rFonts w:eastAsia="Times New Roman" w:cs="Times New Roman CYR" w:ascii="Times New Roman CYR" w:hAnsi="Times New Roman CYR"/>
              </w:rPr>
              <w:t>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лабораторные тесты могут быть использованы для подбора иммуномодуляторов </w:t>
            </w:r>
            <w:r>
              <w:rPr>
                <w:rFonts w:eastAsia="Times New Roman" w:cs="Times New Roman CYR" w:ascii="Times New Roman CYR" w:hAnsi="Times New Roman CYR"/>
                <w:lang w:val="en-US"/>
              </w:rPr>
              <w:t>in</w:t>
            </w:r>
            <w:r>
              <w:rPr>
                <w:rFonts w:eastAsia="Times New Roman" w:cs="Times New Roman CYR" w:ascii="Times New Roman CYR" w:hAnsi="Times New Roman CYR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val="en-US"/>
              </w:rPr>
              <w:t>vitro</w:t>
            </w:r>
            <w:r>
              <w:rPr>
                <w:rFonts w:eastAsia="Times New Roman" w:cs="Times New Roman CYR" w:ascii="Times New Roman CYR" w:hAnsi="Times New Roman CYR"/>
              </w:rPr>
              <w:t>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еспецифическая  стимулирующая иммунотерапия связана с использованием……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Основой  для назначения иммунотерапии является…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К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м</w:t>
            </w:r>
            <w:r>
              <w:rPr>
                <w:rFonts w:eastAsia="Times New Roman" w:cs="Times New Roman CYR" w:ascii="Times New Roman CYR" w:hAnsi="Times New Roman CYR"/>
              </w:rPr>
              <w:t xml:space="preserve"> средствам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рекомбинантного</w:t>
            </w:r>
            <w:r>
              <w:rPr>
                <w:rFonts w:eastAsia="Times New Roman" w:cs="Times New Roman CYR" w:ascii="Times New Roman CYR" w:hAnsi="Times New Roman CYR"/>
              </w:rPr>
              <w:t xml:space="preserve"> происхождения принадлежат..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ая основная точка приложения действия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иелопептидов</w:t>
            </w:r>
            <w:r>
              <w:rPr>
                <w:rFonts w:eastAsia="Times New Roman" w:cs="Times New Roman CYR" w:ascii="Times New Roman CYR" w:hAnsi="Times New Roman CYR"/>
              </w:rPr>
              <w:t xml:space="preserve"> тимусного происхождения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Какой второстепенный фармакологический эффект при применении препаратов тимусного происхождения</w:t>
            </w:r>
            <w:r>
              <w:rPr>
                <w:lang w:val="uk-UA"/>
              </w:rPr>
              <w:t>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 каких случаях показана специфическая гипосенсибилизация аллергенами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Иммунотропные препараты не назначаются..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Основная точка приложения действия препарата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полиоксидоний……….?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стабилизаторы мембран тучных клеток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 иммуномодуляторам микробного происхождения относятся..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еі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ы, которые используются при проведении специфической заместительной иммунотерапии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зовите противовирусный препарат, назначение которого показано пр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цитомегаловирусной</w:t>
            </w:r>
            <w:r>
              <w:rPr>
                <w:rFonts w:eastAsia="Times New Roman" w:cs="Times New Roman CYR" w:ascii="Times New Roman CYR" w:hAnsi="Times New Roman CYR"/>
              </w:rPr>
              <w:t xml:space="preserve"> инфекции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Отметьте основной механизм действия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аллерговакцинации</w:t>
            </w:r>
            <w:r>
              <w:rPr>
                <w:rFonts w:eastAsia="Times New Roman" w:cs="Times New Roman CYR" w:ascii="Times New Roman CYR" w:hAnsi="Times New Roman CYR"/>
              </w:rPr>
              <w:t>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3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>1. Иммунокорекция  (иммунотерапия, иммуномодуляция ) это..?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. Какие виды иммунотерапии Вы знаете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>3. Назовите основные принципы назначения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?</w:t>
      </w:r>
    </w:p>
    <w:p>
      <w:pPr>
        <w:pStyle w:val="Normal"/>
        <w:ind w:left="-180" w:hanging="180"/>
        <w:jc w:val="both"/>
        <w:rPr>
          <w:i/>
          <w:i/>
          <w:lang w:val="uk-UA"/>
        </w:rPr>
      </w:pPr>
      <w:r>
        <w:rPr>
          <w:b/>
          <w:i/>
          <w:lang w:val="uk-UA"/>
        </w:rPr>
        <w:t>Задание 4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69"/>
        <w:gridCol w:w="45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д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 xml:space="preserve">                               </w:t>
            </w:r>
            <w:r>
              <w:rPr>
                <w:b/>
                <w:i/>
                <w:lang w:val="uk-UA"/>
              </w:rPr>
              <w:t>Отв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пецифическая иммунотерапия это…...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Что является основой при решении вопроса о  назначени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иммунокоррекции</w:t>
            </w:r>
            <w:r>
              <w:rPr>
                <w:rFonts w:eastAsia="Times New Roman" w:cs="Times New Roman CYR" w:ascii="Times New Roman CYR" w:hAnsi="Times New Roman CYR"/>
              </w:rPr>
              <w:t>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Индивидуальный подбор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коррегирующих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ов это..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Для коррекции недостаточности В-звена иммунитета целесообразно использование..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й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, который относится к иммуносуппрессорам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К препаратам, которые уплотняют мембрану тучных клеток относят</w:t>
            </w:r>
            <w:r>
              <w:rPr>
                <w:lang w:val="uk-UA"/>
              </w:rPr>
              <w:t>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й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 растительного происхождения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Укажите микроэлементы, которые имеют значение при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коррекции</w:t>
            </w:r>
            <w:r>
              <w:rPr>
                <w:rFonts w:eastAsia="Times New Roman" w:cs="Times New Roman CYR" w:ascii="Times New Roman CYR" w:hAnsi="Times New Roman CYR"/>
              </w:rPr>
              <w:t>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й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, продукт микробного происхождени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й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 биологического (физиологичного) происхождени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Для коррекции недостаточност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Т-звена</w:t>
            </w:r>
            <w:r>
              <w:rPr>
                <w:rFonts w:eastAsia="Times New Roman" w:cs="Times New Roman CYR" w:ascii="Times New Roman CYR" w:hAnsi="Times New Roman CYR"/>
              </w:rPr>
              <w:t xml:space="preserve"> иммунитета целесообразно назначать.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синтетический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й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е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ы, которые используют при проведении специфической стимулирующей иммунотерапии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препараты используют для лечения ангионевротического наследственного отека, вызванного дефицит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</w:t>
            </w:r>
            <w:r>
              <w:rPr>
                <w:rFonts w:eastAsia="Times New Roman" w:cs="Times New Roman CYR" w:ascii="Times New Roman CYR" w:hAnsi="Times New Roman CYR"/>
                <w:vertAlign w:val="subscript"/>
              </w:rPr>
              <w:t>1</w:t>
            </w:r>
            <w:r>
              <w:rPr>
                <w:rFonts w:eastAsia="Times New Roman" w:cs="Times New Roman CYR" w:ascii="Times New Roman CYR" w:hAnsi="Times New Roman CYR"/>
              </w:rPr>
              <w:t xml:space="preserve">-естерази?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е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ы, которые используют при проведении специфической подавляющей иммунотерапии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м</w:t>
            </w:r>
            <w:r>
              <w:rPr>
                <w:rFonts w:eastAsia="Times New Roman" w:cs="Times New Roman CYR" w:ascii="Times New Roman CYR" w:hAnsi="Times New Roman CYR"/>
              </w:rPr>
              <w:t xml:space="preserve"> средствам естественного происхождения принадлежат..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препараты, которые используют при проведении неспецифической иммунотерапии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препараты, которые используют при проведении неспецифической заместительной терапии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Основная точка приложения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ого</w:t>
            </w:r>
            <w:r>
              <w:rPr>
                <w:rFonts w:eastAsia="Times New Roman" w:cs="Times New Roman CYR" w:ascii="Times New Roman CYR" w:hAnsi="Times New Roman CYR"/>
              </w:rPr>
              <w:t xml:space="preserve"> действия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дибазола</w:t>
            </w:r>
            <w:r>
              <w:rPr>
                <w:lang w:val="uk-UA"/>
              </w:rPr>
              <w:t>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Перечислите методы иммунотерапии</w:t>
            </w:r>
            <w:r>
              <w:rPr>
                <w:lang w:val="uk-UA"/>
              </w:rPr>
              <w:t>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е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ы, которые используют при проведении неспецифической подавляющей терапии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е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ы относятся к иммуносуппрессорам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Назовите адьюванты неорганического происхождения</w:t>
            </w:r>
            <w:r>
              <w:rPr>
                <w:lang w:val="uk-UA"/>
              </w:rPr>
              <w:t>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Назовите травы, которые имеют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модулирующее</w:t>
            </w:r>
            <w:r>
              <w:rPr>
                <w:rFonts w:eastAsia="Times New Roman" w:cs="Times New Roman CYR" w:ascii="Times New Roman CYR" w:hAnsi="Times New Roman CYR"/>
              </w:rPr>
              <w:t xml:space="preserve"> действие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</w:t>
      </w:r>
    </w:p>
    <w:p>
      <w:pPr>
        <w:pStyle w:val="Normal"/>
        <w:ind w:left="-360" w:firstLine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1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42 лет язвенный колит, острая форма, тяжелое течение, тотальное поражение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кишечника</w:t>
      </w:r>
      <w:r>
        <w:rPr>
          <w:rFonts w:eastAsia="Times New Roman" w:cs="Times New Roman CYR" w:ascii="Times New Roman CYR" w:hAnsi="Times New Roman CYR"/>
          <w:color w:val="000000"/>
        </w:rPr>
        <w:t xml:space="preserve">, активность ІІІ степени, токсичная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дилятация</w:t>
      </w:r>
      <w:r>
        <w:rPr>
          <w:rFonts w:eastAsia="Times New Roman" w:cs="Times New Roman CYR" w:ascii="Times New Roman CYR" w:hAnsi="Times New Roman CYR"/>
          <w:color w:val="000000"/>
        </w:rPr>
        <w:t xml:space="preserve"> толстого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кишечника</w:t>
      </w:r>
      <w:r>
        <w:rPr>
          <w:rFonts w:eastAsia="Times New Roman" w:cs="Times New Roman CYR" w:ascii="Times New Roman CYR" w:hAnsi="Times New Roman CYR"/>
          <w:color w:val="000000"/>
        </w:rPr>
        <w:t xml:space="preserve">. Что необходимо назначить в случае значительного повышения гаммаглобулинов?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2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Женщина 32 лет, перенесла острую форму вирусного гепатита В. На протяжении двух месяцев при проведении контроля оказывается высокая концентрация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HBV-ДНК</w:t>
      </w:r>
      <w:r>
        <w:rPr>
          <w:rFonts w:eastAsia="Times New Roman" w:cs="Times New Roman CYR" w:ascii="Times New Roman CYR" w:hAnsi="Times New Roman CYR"/>
          <w:color w:val="000000"/>
        </w:rPr>
        <w:t xml:space="preserve">. Какая тактика ведения больной?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3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Больной 32 годов, который работает водителем, обратился к врачу-дерматологу с жалобами на наличие болезненной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везикулезной</w:t>
      </w:r>
      <w:r>
        <w:rPr>
          <w:rFonts w:eastAsia="Times New Roman" w:cs="Times New Roman CYR" w:ascii="Times New Roman CYR" w:hAnsi="Times New Roman CYR"/>
          <w:color w:val="000000"/>
        </w:rPr>
        <w:t xml:space="preserve"> сыпи на коже лица  слева, повышение температуры, отек. Установлен диагноз опоясывающего лишая.  Какие лекарства из ниже перечисленных будут наиболее эффективными?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4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>Больная 48 лет, учительница по специальности, которая часто болела простудными заболеваниями, обратилась к дерматологу с жалобами на сыпь на коже и слизистых оболочках ротовой полости. После обследования у больной диагностировано вульгарную пузыр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чатку</w:t>
      </w:r>
      <w:r>
        <w:rPr>
          <w:rFonts w:eastAsia="Times New Roman" w:cs="Times New Roman CYR" w:ascii="Times New Roman CYR" w:hAnsi="Times New Roman CYR"/>
          <w:color w:val="000000"/>
        </w:rPr>
        <w:t xml:space="preserve">. В результате проведенного лечения наступило клиническое выздоровление. Какой из препаратов необходимо назначить больной с целью профилактики рецидивов дерматоза?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ча №5.</w:t>
      </w:r>
      <w:r>
        <w:rPr>
          <w:rFonts w:eastAsia="Times New Roman" w:cs="Times New Roman CYR" w:ascii="Times New Roman CYR" w:hAnsi="Times New Roman CYR"/>
          <w:color w:val="000000"/>
        </w:rPr>
        <w:t xml:space="preserve"> Какой из нижеприведенных препаратов наиболее активный при опоясывающем лишае?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6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>В клинику госпитализирован больной с инфекционной аллергической бронхиальной астмой. Какое из перечисленных им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  <w:color w:val="000000"/>
        </w:rPr>
        <w:t xml:space="preserve"> средств наиболее пригодно для профилактики частых повторных респираторных вирусных инфекций у пациента?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7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Больная М., 42 года, предъявляет жалобы на общую слабость, потливость, раздраженность, снижение работоспособности, рецидивирующие бактериальные инфекции. За последние 3 года перенесла отит, гайморит, дважды пневмонию, неоднократно острые респираторные инфекции. При изучении иммунологических показателей обнаружено снижения </w:t>
      </w:r>
      <w:r>
        <w:rPr>
          <w:rFonts w:eastAsia="Times New Roman" w:cs="Times New Roman CYR" w:ascii="Times New Roman CYR" w:hAnsi="Times New Roman CYR"/>
          <w:color w:val="000000"/>
          <w:lang w:val="en-US"/>
        </w:rPr>
        <w:t>IgA</w:t>
      </w:r>
      <w:r>
        <w:rPr>
          <w:rFonts w:eastAsia="Times New Roman" w:cs="Times New Roman CYR" w:ascii="Times New Roman CYR" w:hAnsi="Times New Roman CYR"/>
          <w:color w:val="000000"/>
        </w:rPr>
        <w:t>, фагоцитарной активности нейтрофилов и макрофагов, синтеза и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терлейкина-1</w:t>
      </w:r>
      <w:r>
        <w:rPr>
          <w:rFonts w:eastAsia="Times New Roman" w:cs="Times New Roman CYR" w:ascii="Times New Roman CYR" w:hAnsi="Times New Roman CYR"/>
          <w:color w:val="000000"/>
        </w:rPr>
        <w:t>, и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терлейкина-6</w:t>
      </w:r>
      <w:r>
        <w:rPr>
          <w:rFonts w:eastAsia="Times New Roman" w:cs="Times New Roman CYR" w:ascii="Times New Roman CYR" w:hAnsi="Times New Roman CYR"/>
          <w:color w:val="000000"/>
        </w:rPr>
        <w:t xml:space="preserve">. Какой из препаратов рекомендуется больной для стимулирования противомикробного иммунитета?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8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В клинику госпитализирована больная системной красной волчанкой. Ей назначен парентеральный преднизолон в дозе 1200 мг. Какой основной эффект преднизолона в такой дозе?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 xml:space="preserve">7.3. Заключительный этап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" w:cs="Times New Roman CYR" w:ascii="Times New Roman CYR" w:hAnsi="Times New Roman CYR"/>
        </w:rPr>
        <w:t>Оценивается текущая деятельность каждого студента на протяжении занятия, проводится анализ успеваемости студентов, объявляется оценка деятельности каждого студента и выставляется в журнал учета посещений и успеваемости студентов. Староста группы одновременно заносит оценки в известность учета успеваемости и посещение занятий студентами, преподаватель заверяет их своей подпись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" w:cs="Times New Roman CYR" w:ascii="Times New Roman CYR" w:hAnsi="Times New Roman CYR"/>
        </w:rPr>
        <w:t>Целесообразно коротко информировать студентов о теме следующего занятия и методических приемах относительно подготовки к нему.</w:t>
      </w:r>
    </w:p>
    <w:p>
      <w:pPr>
        <w:pStyle w:val="Normal"/>
        <w:ind w:left="-360" w:hanging="0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VIII. Дополнения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</w:rPr>
        <w:t xml:space="preserve">8.1. Теоретические вопросы подготовительного этапа: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1. Что такое иммунотерапия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. Виды, методы иммунотерапии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3. Основные принципы назначения иммунотерапии</w:t>
      </w:r>
      <w:r>
        <w:rPr>
          <w:lang w:val="uk-UA"/>
        </w:rPr>
        <w:t>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4. Классификация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5 Что является основой для назначения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6. Что такое им</w:t>
      </w:r>
      <w:r>
        <w:rPr>
          <w:rFonts w:eastAsia="Times New Roman" w:cs="Times New Roman CYR" w:ascii="Times New Roman CYR" w:hAnsi="Times New Roman CYR"/>
          <w:lang w:val="uk-UA"/>
        </w:rPr>
        <w:t>мунореабилитация</w:t>
      </w:r>
      <w:r>
        <w:rPr>
          <w:rFonts w:eastAsia="Times New Roman" w:cs="Times New Roman CYR" w:ascii="Times New Roman CYR" w:hAnsi="Times New Roman CYR"/>
        </w:rPr>
        <w:t>, иммунопрофилактик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 xml:space="preserve">8.2 Сформулируйте клинический диагноз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чи 3-го уровн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1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Больной П., 42 лет, жалуется на повышение температуры до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38</w:t>
      </w:r>
      <w:r>
        <w:rPr>
          <w:rFonts w:eastAsia="Times New Roman" w:cs="Times New Roman CYR" w:ascii="Times New Roman CYR" w:hAnsi="Times New Roman CYR"/>
          <w:color w:val="000000"/>
          <w:vertAlign w:val="superscript"/>
          <w:lang w:val="uk-UA"/>
        </w:rPr>
        <w:t>о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С</w:t>
      </w:r>
      <w:r>
        <w:rPr>
          <w:rFonts w:eastAsia="Times New Roman" w:cs="Times New Roman CYR" w:ascii="Times New Roman CYR" w:hAnsi="Times New Roman CYR"/>
          <w:color w:val="000000"/>
        </w:rPr>
        <w:t xml:space="preserve">, на сухой кашель с затрудненным отделением мокроты, боль в грудной клетке при кашле, ринорею, слабость. Заболел около 3-х дней назад после переохлаждения. Объективно: носовое дыхание затруднено. В легких при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перкуссии</w:t>
      </w:r>
      <w:r>
        <w:rPr>
          <w:rFonts w:eastAsia="Times New Roman" w:cs="Times New Roman CYR" w:ascii="Times New Roman CYR" w:hAnsi="Times New Roman CYR"/>
          <w:color w:val="000000"/>
        </w:rPr>
        <w:t xml:space="preserve"> притупление перкуторного звука в нижних отделах обоих легких. При аускультации в легких жесткое дыхание, в нижних отделах - крепитация. Деятельность сердца ритмична, ЧСС=88 уд/мин, АД = 125/85 мм рт.ст. Рентгенологически: ОГК - двустороннее нижнедолевое воспаление легких. Какие изменения в гуморальном иммунитете у больного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2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Больная К., 52 года, жалуется на увеличение массы тела, слабость, запоры, ухудшение памяти. Указанные симптомы медленно нарастали в течение последних 1,5 лет. Объективно: сухость кожи, умеренный отек лица и конечностей, границы сердца расширены, тоны приглушены, пульс 66 за 1 мин. АД 110/70 мм рт.ст. ЩЖ не пальпируется. Методом ИФА обнаруженные антитела к тиреоглобулину (+) и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икросомальному</w:t>
      </w:r>
      <w:r>
        <w:rPr>
          <w:rFonts w:eastAsia="Times New Roman" w:cs="Times New Roman CYR" w:ascii="Times New Roman CYR" w:hAnsi="Times New Roman CYR"/>
          <w:color w:val="000000"/>
        </w:rPr>
        <w:t xml:space="preserve"> антигену (+++); уровень ТТГ - 15,2 ммоль/л. УЗИ: железа уменьшенных размеров, неоднородной структуры. Установите диагноз.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3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Н, 47 лет, диагностирован нефротический синдром. Какие будут наблюдаться у больного изменения гуморального иммунитета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4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Женщина, 35 лет, доставлена в хирургическое отделение в тяжелом состоянии с жалобами на сильную разлитую боль по всему животу, тошноту, рвоту. Ухудшение состояния наступило за 2 дня до госпитализации, когда на коже конечностей появилась мелкопузырчатая геморрагическая сыпь, возникли схваткообразные боли в животе,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кровянистые </w:t>
      </w:r>
      <w:r>
        <w:rPr>
          <w:rFonts w:eastAsia="Times New Roman" w:cs="Times New Roman CYR" w:ascii="Times New Roman CYR" w:hAnsi="Times New Roman CYR"/>
          <w:color w:val="000000"/>
        </w:rPr>
        <w:t>выделения из прямой кишк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 xml:space="preserve">За 2 недели до этого перенесла острую вирусную инфекцию. Объективно: АД 90/60 мм рт. ст., ЧСС 95 за мин, живот при пальпации  напряжен, есть симптомы раздражения брюшины. При исследовании крови наблюдаются нейтрофильный лейкоцитоз и эозинофилия, уменьшение количества эритроцитов и гемоглобина. Какие основные патогенетические механизмы этого заболевания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5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53 годов, бухгалтера по специальности, на фоне удовлетворительного общего состояния появилась болезненная сыпь в полости рта, а впоследствии - и на коже туловища. Дерматологом диагностировано вульгарную пузырчатку. При обследовании обнаружен хронический гастрит. Какой из механизмов развития дерматоза можно считать наиболее вероятным в данном случае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6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К аллергологу обратился больной М, 40 лет, что предъявляет жалобы на слезотечение при выходе из дома на улицу, недостачу воздуха, покраснения и зуд кожной сени. Диагностированный поллиноз. Назовите общие черты атопических заболеваний: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7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диффузный токсичный зоб. Получает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ерказолил</w:t>
      </w:r>
      <w:r>
        <w:rPr>
          <w:rFonts w:eastAsia="Times New Roman" w:cs="Times New Roman CYR" w:ascii="Times New Roman CYR" w:hAnsi="Times New Roman CYR"/>
          <w:color w:val="000000"/>
        </w:rPr>
        <w:t xml:space="preserve"> в дозе 50 мг/сутки. Через 3 недели от начала лечения повысилась температура тела до 38,1 С, появилась боль в горле, болезненные язвы во рту. Общий анализ крови: эр. - 3,1*1012/л; Нв - 94 г/л; ЦП - 1,0; лейк.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1,0*</w:t>
      </w:r>
      <w:r>
        <w:rPr>
          <w:rFonts w:eastAsia="Times New Roman" w:cs="Times New Roman CYR" w:ascii="Times New Roman CYR" w:hAnsi="Times New Roman CYR"/>
          <w:color w:val="000000"/>
        </w:rPr>
        <w:t xml:space="preserve"> 109/л; СОЭ - 28 мм/год. Какая и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оверная</w:t>
      </w:r>
      <w:r>
        <w:rPr>
          <w:rFonts w:eastAsia="Times New Roman" w:cs="Times New Roman CYR" w:ascii="Times New Roman CYR" w:hAnsi="Times New Roman CYR"/>
          <w:color w:val="000000"/>
        </w:rPr>
        <w:t xml:space="preserve"> причина ухудшения состояния больного?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ХI. Выводы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9.1. Овладение знаниями об иммунотерапии как методе влияния на иммунную систему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9.2. Формирование понимания определений иммунопрофилактики и им</w:t>
      </w:r>
      <w:r>
        <w:rPr>
          <w:rFonts w:eastAsia="Times New Roman" w:cs="Times New Roman CYR" w:ascii="Times New Roman CYR" w:hAnsi="Times New Roman CYR"/>
          <w:lang w:val="uk-UA"/>
        </w:rPr>
        <w:t>мунореабилитации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9.3. Сформировано начальное понимание индивидуального назначения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 в зависимости от иммунопатологии, фазы процесса, лабораторных иммунологических изменений и возраста пациента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9.4 Овладение знаниями показаний и противопоказаний к назначению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9.5. Приобретенное понимание необходимости своевременного назначения иммунотерапии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Задание для самостоятельной работы по данной теме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1/. Составить перечень характерных  им</w:t>
      </w:r>
      <w:r>
        <w:rPr>
          <w:rFonts w:eastAsia="Times New Roman" w:cs="Times New Roman CYR" w:ascii="Times New Roman CYR" w:hAnsi="Times New Roman CYR"/>
          <w:lang w:val="uk-UA"/>
        </w:rPr>
        <w:t>мунотропных</w:t>
      </w:r>
      <w:r>
        <w:rPr>
          <w:rFonts w:eastAsia="Times New Roman" w:cs="Times New Roman CYR" w:ascii="Times New Roman CYR" w:hAnsi="Times New Roman CYR"/>
        </w:rPr>
        <w:t xml:space="preserve"> препаратов иммуностимулирующего, иммуносупрессивного, им</w:t>
      </w:r>
      <w:r>
        <w:rPr>
          <w:rFonts w:eastAsia="Times New Roman" w:cs="Times New Roman CYR" w:ascii="Times New Roman CYR" w:hAnsi="Times New Roman CYR"/>
          <w:lang w:val="uk-UA"/>
        </w:rPr>
        <w:t>муномоделирующего</w:t>
      </w:r>
      <w:r>
        <w:rPr>
          <w:rFonts w:eastAsia="Times New Roman" w:cs="Times New Roman CYR" w:ascii="Times New Roman CYR" w:hAnsi="Times New Roman CYR"/>
        </w:rPr>
        <w:t xml:space="preserve"> действия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/. Разработать таблицу (схему) назначения препаратов в зависимости от возраста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3/. Сформировать основные показания и противопоказания к назначению им</w:t>
      </w:r>
      <w:r>
        <w:rPr>
          <w:rFonts w:eastAsia="Times New Roman" w:cs="Times New Roman CYR" w:ascii="Times New Roman CYR" w:hAnsi="Times New Roman CYR"/>
          <w:lang w:val="uk-UA"/>
        </w:rPr>
        <w:t>мунотропной</w:t>
      </w:r>
      <w:r>
        <w:rPr>
          <w:rFonts w:eastAsia="Times New Roman" w:cs="Times New Roman CYR" w:ascii="Times New Roman CYR" w:hAnsi="Times New Roman CYR"/>
        </w:rPr>
        <w:t xml:space="preserve"> терапии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Х. Литература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</w:rPr>
        <w:t>Учебная (основная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1. “Клиническая иммунология и аллергология” Учебник за редакторшей проф. Г.М. Дранника.-К. : Здоров”я, 2006.-888 с.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>2. Дранник Г.Н. “Клиническая иммунология и аллергология” Пособие для студентов, врачей - интернов, иммунологов, аллергологов, врачей лечебного профиля всех специальностей. - 3 изд., доп. - Киев: - ООО ”ПОЛИГРАФПЛЮС”.-2006.-482 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3. Казмирчук В.Е., Ковальчук Л.В. Клиническая иммунология и аллергология.- Винница: НОВАЯ КНИГА.-2006.-528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Соколов Е.И. Клиническая иммунология /М:Медицина.-1998.-272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4. Якобисяк М. Имунология Редакторша В.Чеп’як /Вінниця:Нова книга.-2003.-705 с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</w:rPr>
        <w:t>Учебная (дополнительная)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5. Бажора Ю.И. «Клиническая </w:t>
      </w:r>
      <w:r>
        <w:rPr>
          <w:rFonts w:eastAsia="Times New Roman" w:cs="Times New Roman CYR" w:ascii="Times New Roman CYR" w:hAnsi="Times New Roman CYR"/>
          <w:lang w:val="uk-UA"/>
        </w:rPr>
        <w:t>імунологія»-</w:t>
      </w:r>
      <w:r>
        <w:rPr>
          <w:rFonts w:eastAsia="Times New Roman" w:cs="Times New Roman CYR" w:ascii="Times New Roman CYR" w:hAnsi="Times New Roman CYR"/>
        </w:rPr>
        <w:t xml:space="preserve"> Одесса, Одесский государственный медицинский университет.-2000.-384 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6. Белозеров Е.С. Болезни иммунной системы Элиста: АПП «Джангар», 2005-267 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>7.  Основы клинической иммунологии (учебное пособие для медицинских вузов) тэр. с англ. Э. Чепель, М. Хайни, С. Мисбах, Н. Сновден, М: ГЭОТАР- Медиа, 2008 -416 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8. Ройт А. Основи иммунологии / М:Мир.-2000.-581 с.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  <w:t xml:space="preserve">9.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Рабсон А. Основи медичній імунології: пер. а англ. М: Світ, - 2006, - 319 с.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10. Хаїтов Р.М. «Імунологія» підручник для медичних вузів - М., Видавництво ГЕОТАР Медіа.- 2006.- +CD </w:t>
      </w:r>
      <w:r>
        <w:rPr>
          <w:rFonts w:eastAsia="Times New Roman" w:cs="Times New Roman CYR" w:ascii="Times New Roman CYR" w:hAnsi="Times New Roman CYR"/>
          <w:color w:val="000000"/>
          <w:lang w:val="en-US"/>
        </w:rPr>
        <w:t>ROM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smallCaps/>
        </w:rPr>
        <w:t>наукова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val="uk-UA"/>
        </w:rPr>
        <w:t xml:space="preserve">11. Клінічна імунологія. Під. Ред. Р.  </w:t>
      </w:r>
      <w:r>
        <w:rPr>
          <w:rFonts w:eastAsia="Times New Roman" w:cs="Times New Roman CYR" w:ascii="Times New Roman CYR" w:hAnsi="Times New Roman CYR"/>
        </w:rPr>
        <w:t>Лолора-младшего</w:t>
      </w:r>
      <w:r>
        <w:rPr>
          <w:rFonts w:eastAsia="Times New Roman" w:cs="Times New Roman CYR" w:ascii="Times New Roman CYR" w:hAnsi="Times New Roman CYR"/>
          <w:lang w:val="uk-UA"/>
        </w:rPr>
        <w:t xml:space="preserve">, Т. Фішера </w:t>
      </w:r>
      <w:r>
        <w:rPr>
          <w:rFonts w:eastAsia="Times New Roman" w:cs="Times New Roman CYR" w:ascii="Times New Roman CYR" w:hAnsi="Times New Roman CYR"/>
        </w:rPr>
        <w:t>и Д</w:t>
      </w:r>
      <w:r>
        <w:rPr>
          <w:rFonts w:eastAsia="Times New Roman" w:cs="Times New Roman CYR" w:ascii="Times New Roman CYR" w:hAnsi="Times New Roman CYR"/>
          <w:lang w:val="uk-UA"/>
        </w:rPr>
        <w:t xml:space="preserve">. Адельмана. Пер. з англ..- М., Практика, 2000.- </w:t>
      </w:r>
      <w:r>
        <w:rPr>
          <w:rFonts w:eastAsia="Times New Roman" w:cs="Times New Roman CYR" w:ascii="Times New Roman CYR" w:hAnsi="Times New Roman CYR"/>
        </w:rPr>
        <w:t>806с</w:t>
      </w:r>
      <w:r>
        <w:rPr>
          <w:rFonts w:eastAsia="Times New Roman" w:cs="Times New Roman CYR" w:ascii="Times New Roman CYR" w:hAnsi="Times New Roman CYR"/>
          <w:lang w:val="uk-UA"/>
        </w:rPr>
        <w:t xml:space="preserve">.                      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  <w:t>14. Ройт А., Бростроф Дж.,Мейл,Д. Імунологія.Пер. з англ..- М.Мір,2002.592с.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  <w:t>15. Вест С.дж.Секрети ревматології Пер. з англ..-М.СПб.:Издательство Біоном», 1999.-768с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20"/>
        <w:rPr/>
      </w:pPr>
      <w:r>
        <w:rPr>
          <w:rFonts w:eastAsia="Times New Roman" w:cs="Times New Roman CYR" w:ascii="Times New Roman CYR" w:hAnsi="Times New Roman CYR"/>
        </w:rPr>
        <w:t xml:space="preserve">16. Периодические журналы “ Иммунология и аллергология”, «Иммунология», «Клиническая иммунология», „Ревматология”, „Неврология” „Гастроэнтерология”, „Пульмонология”, „Лекарства Украины”, „Доктор”, „Искусство лечения” </w:t>
      </w:r>
      <w:r>
        <w:rPr>
          <w:rFonts w:eastAsia="Times New Roman" w:cs="Times New Roman CYR" w:ascii="Times New Roman CYR" w:hAnsi="Times New Roman CYR"/>
          <w:lang w:val="uk-UA"/>
        </w:rPr>
        <w:t>2000-2003рік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2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МЕТОДИЧЕСКА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2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7. Милерян В.Е. Методические основы подготовки и проведения учебных занятий в медицинских вузах (методическое пособие).-К.: “Крещатик”, 2004.-80 с</w:t>
      </w:r>
      <w:r>
        <w:rPr>
          <w:rFonts w:eastAsia="Times New Roman" w:cs="Times New Roman CYR" w:ascii="Times New Roman CYR" w:hAnsi="Times New Roman CYR"/>
          <w:smallCaps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2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5:00Z</dcterms:created>
  <dc:creator>q</dc:creator>
  <dc:description/>
  <cp:keywords/>
  <dc:language>en-US</dc:language>
  <cp:lastModifiedBy>RePack by Diakov</cp:lastModifiedBy>
  <dcterms:modified xsi:type="dcterms:W3CDTF">2016-10-05T14:54:00Z</dcterms:modified>
  <cp:revision>62</cp:revision>
  <dc:subject/>
  <dc:title/>
</cp:coreProperties>
</file>