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ХРАНЫ ЗДОРОВЬЯ УКРАИН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нницкий национальный медицинский университет им. М.И. Пирогов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jc w:val="right"/>
        <w:rPr/>
      </w:pPr>
      <w:r>
        <w:rPr>
          <w:b/>
          <w:sz w:val="24"/>
        </w:rPr>
        <w:t>«</w:t>
      </w:r>
      <w:r>
        <w:rPr>
          <w:b/>
          <w:sz w:val="24"/>
          <w:lang w:val="ru-RU"/>
        </w:rPr>
        <w:t>Утверждаю</w:t>
      </w:r>
      <w:r>
        <w:rPr>
          <w:b/>
          <w:sz w:val="24"/>
        </w:rPr>
        <w:t>»</w:t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  <w:t>проректор по учебной работе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рофессор Гуминский Ю.И.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САМОСТОЯТЕЛЬНОЙ РАБОТЫ СТУД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ПОДГОТОВКЕ К ПРАКТИЧЕСКОМУ ЗАНЯТ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ЛЯ РАБОТЫ НА ЗАНЯТИИ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ing2"/>
        <w:jc w:val="center"/>
        <w:rPr>
          <w:lang w:val="ru-RU"/>
        </w:rPr>
      </w:pPr>
      <w:r>
        <w:rPr/>
        <w:t xml:space="preserve">Тема № </w:t>
      </w:r>
      <w:r>
        <w:rPr>
          <w:lang w:val="ru-RU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Учебн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Клиническая иммунология  и аллергология»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Клиническая иммунология  и аллергология» </w:t>
            </w:r>
          </w:p>
          <w:p>
            <w:pPr>
              <w:pStyle w:val="Heading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держательный модуль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ЛЕРГИЧЕСКИЕ ЗАБОЛЕВАНИЯ - ДИАГНОСТИКА, ЛЕЧЕ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дикаментозная аллергия: диагностика, профилактика, методы лечения. Инсектная аллергия: диагностика, лечени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«Лечебное дело», «Педиатрия», «Медико-профилактическое дел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>1. Актуальность т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</w:rPr>
        <w:tab/>
        <w:tab/>
        <w:t>В современных условиях аллергические заболевания (АЗ) являются одними из наиболее распространенных заболеваний среди населения и составляют большую медицинскую и социальную проблему. От 15,0 % до 35,0 % всего населения мира страдают на АЗ. При этом на фоне общего роста заболеваний аллергического генеза наблюдается увеличение количества аллергических реакций (АР) на ужаление перепончатокрылыми насекомыми (пчелы, осы, шершни). Да, 0,4-4% населения Земли страдает на повышенную чувствительность к ужалению перепончатокрылыми, а смертность от ужаления насекомыми колеблется от 0,09 до 0,45 смертельных случаев на миллион населения. В развитии аллергии к яду перепончатокрылых большую роль играет повторное многоразовое ужаление насекомыми. Так пчеловоды относятся к группам наиболее высокого риска развития АР на ужаление. Распространенность инсектной аллергии (ИА) в этой группе населения колеблется от 15 % до 43 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ab/>
        <w:tab/>
        <w:t xml:space="preserve">Проблема возникновения побочных реакций, в частности, аллергического происхождения, при применении диагностических и лекарственных средств является весьма актуальной. Согласно литературных данных, реакции на лекарства встречаются у 10-20% населения. У 3% пациентов являются причиной для обращения к врачам, у 5% -  </w:t>
      </w:r>
      <w:r>
        <w:rPr>
          <w:rFonts w:cs="Times New Roman CYR" w:ascii="Times New Roman CYR" w:hAnsi="Times New Roman CYR"/>
          <w:lang w:val="uk-UA"/>
        </w:rPr>
        <w:t>причиной</w:t>
      </w:r>
      <w:r>
        <w:rPr>
          <w:rFonts w:cs="Times New Roman CYR" w:ascii="Times New Roman CYR" w:hAnsi="Times New Roman CYR"/>
        </w:rPr>
        <w:t xml:space="preserve"> госпитализаци, у 3% - поводом к интенсивной терапии, у 12% - приводят к существенно более длительному пребыванию в стационаре, у 1% могут быть причиной летальности и по этим показателем занимают 5 место после сердечно-сосудистых, онкологических, бронхолегочных заболеваний и  травм. Подобная ситуация имеет место и в Украине, где, по данным отечественных исследователей (официальной статистики относительно этого нет), частота медикаментозной аллергии  (МА) среди населения колеблется в пределах 1-2% и, теоретически, может приводить до 100-2000 смертных случаев от медикаментозного анафилактического шока (МАШ) ежегодно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ab/>
        <w:t xml:space="preserve">Наиболее реальными причинами анафилактического шока являются лекарственная, </w:t>
      </w:r>
      <w:r>
        <w:rPr>
          <w:rFonts w:cs="Times New Roman CYR" w:ascii="Times New Roman CYR" w:hAnsi="Times New Roman CYR"/>
        </w:rPr>
        <w:t>инсектная и пищевая аллерг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  <w:spacing w:val="-2"/>
        </w:rPr>
        <w:tab/>
        <w:tab/>
        <w:t xml:space="preserve">В СССР, при неудовлетворительно настроенной регистрации анафилактических </w:t>
      </w:r>
      <w:r>
        <w:rPr>
          <w:rFonts w:cs="Times New Roman CYR" w:ascii="Times New Roman CYR" w:hAnsi="Times New Roman CYR"/>
          <w:spacing w:val="-5"/>
        </w:rPr>
        <w:t xml:space="preserve">реакций, за период с 1970 по 1980 годы официально было зафиксировано 520 случаев анафилактического шока, 48 из которых закончились летально (9,2%), что составило приблизительно 1 случай на 5 млн. населения в год. В Онтарио (США) </w:t>
      </w:r>
      <w:r>
        <w:rPr>
          <w:rFonts w:cs="Times New Roman CYR" w:ascii="Times New Roman CYR" w:hAnsi="Times New Roman CYR"/>
          <w:spacing w:val="-3"/>
        </w:rPr>
        <w:t xml:space="preserve">регистрируется 4 случая шока на 10 млн. населения, в Мюнхене (Германия) </w:t>
      </w:r>
      <w:r>
        <w:rPr>
          <w:rFonts w:cs="Times New Roman CYR" w:ascii="Times New Roman CYR" w:hAnsi="Times New Roman CYR"/>
          <w:spacing w:val="-1"/>
        </w:rPr>
        <w:t xml:space="preserve">- 79 случаев на 100 тыс. населения. В США анафилаксия регистрируется </w:t>
      </w:r>
      <w:r>
        <w:rPr>
          <w:rFonts w:cs="Times New Roman CYR" w:ascii="Times New Roman CYR" w:hAnsi="Times New Roman CYR"/>
          <w:spacing w:val="-3"/>
        </w:rPr>
        <w:t xml:space="preserve">в 1 из 3000 пациентов, которые являются причиной около 500 летальных случаев </w:t>
      </w:r>
      <w:r>
        <w:rPr>
          <w:rFonts w:cs="Times New Roman CYR" w:ascii="Times New Roman CYR" w:hAnsi="Times New Roman CYR"/>
        </w:rPr>
        <w:t>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</w:t>
        <w:tab/>
        <w:t>Учебные це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cs="Times New Roman CYR" w:ascii="Times New Roman CYR" w:hAnsi="Times New Roman CYR"/>
        </w:rPr>
        <w:tab/>
        <w:tab/>
        <w:t>Задача преподавателя научить студентов предоставлению в полном объеме адекватной помощи больным при неотложных состояниях, учитывая все этиологические и сопутствующие факторы в каждом данном случае. Также важным заданием является ознакомление будущих специалистов с наиболее распространенными ошибками в диагностике и лечении аллергологической патоло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cs="Times New Roman CYR" w:ascii="Times New Roman CYR" w:hAnsi="Times New Roman CYR"/>
          <w:i/>
          <w:iCs/>
        </w:rPr>
        <w:tab/>
        <w:tab/>
        <w:t>При участии преподавателя студенты долж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cs="Times New Roman CYR" w:ascii="Times New Roman CYR" w:hAnsi="Times New Roman CYR"/>
        </w:rPr>
        <w:t>-</w:t>
        <w:tab/>
        <w:t>овладеть навыками оказания медицинской помощи у больных при анафилактическом шо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cs="Times New Roman CYR" w:ascii="Times New Roman CYR" w:hAnsi="Times New Roman CYR"/>
        </w:rPr>
        <w:t>-</w:t>
        <w:tab/>
        <w:t>овладеть навыками оказания медицинской помощи у больных при ужалении перепончатокрыл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   овладеть техникой ингаляционной терапии при РА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   овладеть навыками оценки эффективности </w:t>
      </w:r>
      <w:r>
        <w:rPr>
          <w:rFonts w:cs="Times New Roman CYR" w:ascii="Times New Roman CYR" w:hAnsi="Times New Roman CYR"/>
          <w:lang w:val="uk-UA"/>
        </w:rPr>
        <w:t>протиалергійної</w:t>
      </w:r>
      <w:r>
        <w:rPr>
          <w:rFonts w:cs="Times New Roman CYR" w:ascii="Times New Roman CYR" w:hAnsi="Times New Roman CYR"/>
        </w:rPr>
        <w:t xml:space="preserve"> терап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>Базовые знания, умения, навыки, необходимые для изучения темы (междисциплинарная интеграция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61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Названия предыдущих дисципли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Полученные навыки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Анатомия челов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жные и слизевые оболочки тела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нафилактический шок.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2. Нормальная физиолог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Адекватная реакция организма на применение ЛЗ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атологическая физиолог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Неадекватная реакция организма на применение ЛЗ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Фармаколог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Фармакокинетика лекарственных средств, их дозировка, фармакологический анамнез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Оториноларинголог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Явления аллергического ринита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7. Внутренние болезн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Приступ удушья, неотложная помощь. Гемопатии. Неотложная помощь при анафилактическом шоке.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дание для самостоятельного труда во время подготовки к занятию.</w:t>
      </w:r>
    </w:p>
    <w:p>
      <w:pPr>
        <w:pStyle w:val="Normal"/>
        <w:ind w:left="-360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ind w:left="-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uk-UA"/>
        </w:rPr>
        <w:t>4.1 Пе</w:t>
      </w:r>
      <w:r>
        <w:rPr>
          <w:rFonts w:cs="Times New Roman CYR" w:ascii="Times New Roman CYR" w:hAnsi="Times New Roman CYR"/>
          <w:b/>
          <w:bCs/>
          <w:lang w:val="uk-UA"/>
        </w:rPr>
        <w:t>речень основных сроков, параметров, характеристик, которые должен усвоить студент при подготовке к занят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4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еделени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1. Анафилактический шо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лергическая реакция немедленного типа, которая сопровождается опасными для жизни клиническими проявлениям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2. Формы А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Типичная,  </w:t>
            </w:r>
            <w:r>
              <w:rPr>
                <w:rFonts w:cs="Times New Roman CYR" w:ascii="Times New Roman CYR" w:hAnsi="Times New Roman CYR"/>
                <w:lang w:val="uk-UA"/>
              </w:rPr>
              <w:t>гемодинамичная</w:t>
            </w:r>
            <w:r>
              <w:rPr>
                <w:rFonts w:cs="Times New Roman CYR" w:ascii="Times New Roman CYR" w:hAnsi="Times New Roman CYR"/>
              </w:rPr>
              <w:t>, асфиктическая, церебральная, абдоминальная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3. Инсектная аллерг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ллергические реакции на разного характера контакт с насекомыми или продуктами их жизнедеятельности обозначаются данным сро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Реакции  на  ужа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и местные, ранние и позд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редства доставки аэрозольных препаратов в дыхательные пу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зированные аэрозольные ингаляторы, порошковые ингаляторы, небулайзер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4.2</w:t>
        <w:tab/>
        <w:t>Теоретические вопросы к занятию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Основные  показатели распространенности аллергической патологии  в Украине и мире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 xml:space="preserve">Что такое медикаментозная аллергия, инсектная аллергия, анафилактический шок?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Особенности сбора анамнеза заболевания и жизни у больных на МА, инсектную аллергию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  <w:tab/>
        <w:t>Особенности течения разных вариантов анафилактического шок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  <w:tab/>
        <w:t>Проведение кожных проб с аллергенами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</w:t>
        <w:tab/>
        <w:t>Провокационные пробы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</w:t>
        <w:tab/>
        <w:t>Проведение и интерпретация спирометрии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</w:t>
        <w:tab/>
        <w:t>Средства доставки лекарств при бронхиальной астме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</w:t>
        <w:tab/>
        <w:t>Предоставление неотложной помощи при анафилактическом шоке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</w:t>
        <w:tab/>
        <w:t>Предоставление неотложной помощи при укусах перепончатокрылых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lang w:val="uk-UA"/>
        </w:rPr>
      </w:pPr>
      <w:r>
        <w:rPr>
          <w:rFonts w:cs="Times New Roman CYR" w:ascii="Times New Roman CYR" w:hAnsi="Times New Roman CYR"/>
        </w:rPr>
        <w:t>11.</w:t>
        <w:tab/>
        <w:t xml:space="preserve">Предоставление неотложной помощи при остром тяжелом течении бронхиальной астмы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4.2</w:t>
        <w:tab/>
        <w:t>Практические задания, которые выполняются при подготовке к занятию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3.1. Заполнить таблицу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56"/>
        <w:gridCol w:w="487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/>
            </w:pPr>
            <w:r>
              <w:rPr>
                <w:b/>
                <w:lang w:val="uk-UA"/>
              </w:rPr>
              <w:t>Зад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Эталоны ответов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акая достоверность возникновения МА у больных при назначенные ЛЗ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Самое тяжелое проявление МА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Самый длительный период, через который может проявиться МА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Зависит ли возникновение МА от дозы введенного препарата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Имеет ли у всех больных МАШ одинаковое течение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сем больным ли след перед назначением ЛЗ следует проводить кожное тестирование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ожно ли проводить кожное тестирование с ЛС, которое раньше вызывало МАШ у больного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ак можно расценивать кожное тестирование с растворами ЛЗ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акие реакции бывают при и</w:t>
            </w:r>
            <w:r>
              <w:rPr>
                <w:rFonts w:cs="Times New Roman CYR" w:ascii="Times New Roman CYR" w:hAnsi="Times New Roman CYR"/>
                <w:lang w:val="uk-UA"/>
              </w:rPr>
              <w:t>нсекетной</w:t>
            </w:r>
            <w:r>
              <w:rPr>
                <w:rFonts w:cs="Times New Roman CYR" w:ascii="Times New Roman CYR" w:hAnsi="Times New Roman CYR"/>
              </w:rPr>
              <w:t xml:space="preserve"> аллергии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аким больным целесообразно проводить СИТ при инсектной аллергии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акой метод диагностики позволяет отличить токсические реакции на ужаление насекомых от инсектной аллергии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 </w:t>
            </w:r>
            <w:r>
              <w:rPr>
                <w:rFonts w:cs="Times New Roman CYR" w:ascii="Times New Roman CYR" w:hAnsi="Times New Roman CYR"/>
                <w:lang w:val="uk-UA"/>
              </w:rPr>
              <w:t>бронхолитикам</w:t>
            </w:r>
            <w:r>
              <w:rPr>
                <w:rFonts w:cs="Times New Roman CYR" w:ascii="Times New Roman CYR" w:hAnsi="Times New Roman CYR"/>
              </w:rPr>
              <w:t xml:space="preserve"> короткого действия, относят…..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каком типе аллергических реакциях целесообразно применять антигистаминные препараты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комбинированным ингаляционным препаратам, относят…..?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кая вероятность возникновения МА у больных  при назначении ЛС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4.3.2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ешить тестовые задания: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Целесообразно ли введение антигистаминных при АШ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А.     Не целесообразно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B.   Целесообразно при нормальном артериальном давлении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С.    Целесообразно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ри оказании неотложной помощи при АШ в первую очередь нужно…..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A. Немедленно прекратить введение аллергена, положить больного с поднятым ножным концом, повернуть пациента набок, выдвинуть нижнюю челюсть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B.   Немедленно вызывать врача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C.    Ввести п/кожно адреналин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ри остром тяжелом течении БА снижение ПСВ или ОФВ1 будет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A.   Ниже чем 20% от нормы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B.   Ниже чем 50% от нормы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C. *Ниже чем 70% от нормы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cs="Times New Roman CYR" w:ascii="Times New Roman CYR" w:hAnsi="Times New Roman CYR"/>
        </w:rPr>
        <w:t>4. У лиц с анафилактическими реакциями после укусов перепончатокрылых СИТ составляет….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A.    1 год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B.   5 лет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C.  3 года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5. Практические задания, которые выполняются на занятии: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 xml:space="preserve">5.1. Провести осмотр, пальпацию, </w:t>
      </w:r>
      <w:r>
        <w:rPr>
          <w:rFonts w:cs="Times New Roman CYR" w:ascii="Times New Roman CYR" w:hAnsi="Times New Roman CYR"/>
          <w:b/>
          <w:bCs/>
          <w:lang w:val="uk-UA"/>
        </w:rPr>
        <w:t>перкуссию</w:t>
      </w:r>
      <w:r>
        <w:rPr>
          <w:rFonts w:cs="Times New Roman CYR" w:ascii="Times New Roman CYR" w:hAnsi="Times New Roman CYR"/>
          <w:b/>
          <w:bCs/>
        </w:rPr>
        <w:t xml:space="preserve"> и аускультацию больного аллергической бронхиальной астмой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5.2. Интерпретировать кожные пробы с инсектными аллергенами и медикаментами, оценить спирометрическое исследование легких при тяжелом остром течении БА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lang w:val="uk-UA"/>
        </w:rPr>
        <w:t>Содержание темы:</w:t>
      </w:r>
    </w:p>
    <w:p>
      <w:pPr>
        <w:pStyle w:val="3"/>
        <w:tabs>
          <w:tab w:val="clear" w:pos="708"/>
          <w:tab w:val="left" w:pos="1560" w:leader="none"/>
        </w:tabs>
        <w:rPr>
          <w:sz w:val="24"/>
          <w:szCs w:val="24"/>
          <w:lang w:val="uk-UA"/>
        </w:rPr>
      </w:pPr>
      <w:r>
        <w:rPr/>
        <w:t xml:space="preserve"> 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</w:rPr>
        <w:t>Дранник Г.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иническая иммунология и аллергология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Киев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Полиграфплюс, 2006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482 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ухлик Б.М. Алергологія. – Вінниця</w:t>
      </w:r>
      <w:r>
        <w:rPr/>
        <w:t>:</w:t>
      </w:r>
      <w:r>
        <w:rPr>
          <w:lang w:val="uk-UA"/>
        </w:rPr>
        <w:t xml:space="preserve"> Нова книга, 2004. – 240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lang w:val="uk-UA"/>
        </w:rPr>
        <w:t>4.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ние 6</w:t>
      </w:r>
      <w:r>
        <w:rPr>
          <w:rFonts w:cs="Times New Roman CYR" w:ascii="Times New Roman CYR" w:hAnsi="Times New Roman CYR"/>
          <w:b/>
          <w:bCs/>
        </w:rPr>
        <w:t>.  Материалы для самоконтроля и конечного уровня усвоения материала: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45"/>
        <w:gridCol w:w="4845"/>
      </w:tblGrid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/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д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тв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Что является отсутствующим при псевдоаллергических побочных медикаментозных реакциях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Для предоставления неотложной помощи при анафилактическом шоке нужно.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ой кожный тест есть наиболее распространенным при кожной диагностике МА?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е первое мероприятие при возникновении МАШ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ет ли возникнуть МА при первом употреблении ЛЗ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яется ли МА дозо-зависимой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но ли применять ЛЗ, к которому есть сенсибилизация, на фоне антигистаминных средств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колько времени составляет длительность действия сальбутамола?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стабилизаторы мембран тучных клеток……..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Какой </w:t>
            </w:r>
            <w:r>
              <w:rPr>
                <w:rFonts w:cs="Times New Roman CYR" w:ascii="Times New Roman CYR" w:hAnsi="Times New Roman CYR"/>
                <w:lang w:val="uk-UA"/>
              </w:rPr>
              <w:t>топическ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глюкокортикостероид</w:t>
            </w:r>
            <w:r>
              <w:rPr>
                <w:rFonts w:cs="Times New Roman CYR" w:ascii="Times New Roman CYR" w:hAnsi="Times New Roman CYR"/>
              </w:rPr>
              <w:t xml:space="preserve"> имеет наименьшую противовоспалительную активность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зовите селективные Н1- </w:t>
            </w:r>
            <w:r>
              <w:rPr>
                <w:rFonts w:cs="Times New Roman CYR" w:ascii="Times New Roman CYR" w:hAnsi="Times New Roman CYR"/>
                <w:lang w:val="uk-UA"/>
              </w:rPr>
              <w:t>гистаминоблокаторы</w:t>
            </w:r>
            <w:r>
              <w:rPr>
                <w:rFonts w:cs="Times New Roman CYR" w:ascii="Times New Roman CYR" w:hAnsi="Times New Roman CYR"/>
              </w:rPr>
              <w:t>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метьте основной механизм действия </w:t>
            </w:r>
            <w:r>
              <w:rPr>
                <w:rFonts w:cs="Times New Roman CYR" w:ascii="Times New Roman CYR" w:hAnsi="Times New Roman CYR"/>
                <w:lang w:val="uk-UA"/>
              </w:rPr>
              <w:t>алерговакцинации</w:t>
            </w:r>
            <w:r>
              <w:rPr>
                <w:rFonts w:cs="Times New Roman CYR" w:ascii="Times New Roman CYR" w:hAnsi="Times New Roman CYR"/>
              </w:rPr>
              <w:t>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зовите </w:t>
            </w:r>
            <w:r>
              <w:rPr>
                <w:rFonts w:cs="Times New Roman CYR" w:ascii="Times New Roman CYR" w:hAnsi="Times New Roman CYR"/>
                <w:lang w:val="uk-UA"/>
              </w:rPr>
              <w:t>топическ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глюкокортикостероиды</w:t>
            </w:r>
            <w:r>
              <w:rPr>
                <w:rFonts w:cs="Times New Roman CYR" w:ascii="Times New Roman CYR" w:hAnsi="Times New Roman CYR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акой препарат является основным для базисной терапии больных с наследственным ангионевротическим отеком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действия формотерола и сальмотерола составляет………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ет ли сальбутамол высшую селективность по сравнению с фенотеролом по действия на  β</w:t>
            </w:r>
            <w:r>
              <w:rPr>
                <w:rFonts w:cs="Times New Roman CYR" w:ascii="Times New Roman CYR" w:hAnsi="Times New Roman CYR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>-рецептор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 </w:t>
            </w:r>
            <w:r>
              <w:rPr>
                <w:rFonts w:cs="Times New Roman CYR" w:ascii="Times New Roman CYR" w:hAnsi="Times New Roman CYR"/>
                <w:lang w:val="uk-UA"/>
              </w:rPr>
              <w:t>топическим</w:t>
            </w:r>
            <w:r>
              <w:rPr>
                <w:rFonts w:cs="Times New Roman CYR" w:ascii="Times New Roman CYR" w:hAnsi="Times New Roman CYR"/>
              </w:rPr>
              <w:t xml:space="preserve"> антигистаминным препаратам относят….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Литератур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.Н. Дранник: Клиническая   иммунология и аллергология. – К. – 2006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.М. Пухлик: Элементарная аллергология.- Винница.-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.М. Пухлик: Алергологія. – Вінниця.- 2004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полнительная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. Пыцкий В.И., Адрианова Н.В. Алергічні захворювання. – М., 2001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Сидоренко Е.Н. Клінічна алергологія. – 2005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Рой Паттерсон, Лесли К. Грезмер Пол. Аллергические болезни (диагностика и лечение). – М., - 2000 г.  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uthor1">
    <w:name w:val="author1"/>
    <w:qFormat/>
    <w:rPr>
      <w:rFonts w:ascii="Verdana" w:hAnsi="Verdana" w:cs="Verdana"/>
      <w:i/>
      <w:iCs/>
    </w:rPr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n">
    <w:name w:val="mn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color w:val="000000"/>
      <w:sz w:val="22"/>
      <w:szCs w:val="20"/>
      <w:lang w:val="en-GB"/>
    </w:rPr>
  </w:style>
  <w:style w:type="paragraph" w:styleId="Pd">
    <w:name w:val="pd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  <w:sz w:val="22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35:00Z</dcterms:created>
  <dc:creator>Neo</dc:creator>
  <dc:description/>
  <cp:keywords/>
  <dc:language>en-US</dc:language>
  <cp:lastModifiedBy>RePack by Diakov</cp:lastModifiedBy>
  <dcterms:modified xsi:type="dcterms:W3CDTF">2016-10-05T14:28:00Z</dcterms:modified>
  <cp:revision>61</cp:revision>
  <dc:subject/>
  <dc:title/>
</cp:coreProperties>
</file>