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НИЕ ХИМИОРЕЗИСТЕНТНОГО ТУБЕРКУЛЕЗА ЛЕГКИХ</w:t>
      </w:r>
    </w:p>
    <w:p>
      <w:pPr>
        <w:pStyle w:val="Subtitl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.М. Петренко, С.А. Черенько</w:t>
      </w:r>
    </w:p>
    <w:p>
      <w:pPr>
        <w:pStyle w:val="Subtitle"/>
        <w:widowControl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итут фтизиатрии и пульмонологии им. Ф.Г. Яновского АМН Украины</w:t>
      </w:r>
    </w:p>
    <w:p>
      <w:pPr>
        <w:pStyle w:val="Subtitle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клад на совещании в МОЗ Украины по вопросам планирования потребности и контроля использования противотуберкулезных препаратов 08.11.2004 г.)</w:t>
      </w:r>
    </w:p>
    <w:p>
      <w:pPr>
        <w:pStyle w:val="Subtitle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карственная резистентность микобактерий туберкулеза является одним из основных факторов ограничивающих эффективность противотуберкулезной терапии. Сведения о частоте и характере лекарственной резистентности МБТ у больных туберкулезом значительно варьируют в различных странах мира. 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зных регионах Украины первичная резистентность МБТ к противотуберкулезным препаратам варьирует от 25 до 45 %. У больных хроническим туберкулезом легких частота лекарственно устойчивых МБТ колеблется в пределах 68 – 75 %. Причем, у 60 % из них отмечается полирезистентность МБТ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данным Львовского регионального фтизиопульмонологического центра в 2000 г. у больных туберкулезом, лечившихся в стационаре, первичная лекарственная устойчивость МБТ к противотуберкулезным препаратам определялась у 28,6 %, а вторичная – у 71,4 %. Среди больных с вторичной резистентностью МБТ мультирезистентность к противотуберкулезным препаратам установлена у 46,6 %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ти данные можно назвать только ориентировочными, т.к. ни в одной  стране мира (в том числе и в Украине) не ведется государственный статистический учет больных с лекарственно устойчивыми МБТ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жно предполагать, что вторичная резистентность МБТ в различных регионах Украины будет заметно отличаться в связи с тем, что она возникает в зависимости от применяемых режимов лечения. А в Украине в последнее десятилетие прошлого века, в связи с дефицитом противотуберкулезных препаратов применялись неадекватные режимы химиотерапии. Поэтому, чем больше было допущено дефектов в лечении больных туберкулезом в каждом конкретном регионе, тем больше будет выявляться больных с поли- и мультирезистентными МБТ. 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 формирования лекарственноустойчивых популяций МБТ объясняется «селекцией» первично устойчивых штаммов в результате неадекватного лечения и мутации их генов под действием противотуберкулезных препаратов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данным литературы, в популяции МБТ один микроб на 100 тыс. микроорганизмов обладает врожденной устойчивостью к изониазиду, 1 на 1 млн. устойчивый к стрептомицину, 1 на 10 млн. устойчивый к рифампицину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верне содержится 1 миллиард МБТ. Следовательно, среди них 10 тыс. МБТ устойчивых к изониазиду, 1 тыс. устойчивых к стрептомицину и 100 устойчивых к рифампицину. Монотерапия или неадекватный режим химиотерапии задерживает или прекращает рост микроорганизмов чувствительных к применяемым препаратам и создает условия для размножения устойчивых к ним МБТ. Т.е. постепенно происходит замена лекарственно-чувствительных штаммов МБТ на лекарственно устойчивые. В процессе неэффективной терапии возникают мутации генов, обеспечивающие одновременную лекарственную резистентность к двум и более препаратам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сколько слов о новой трактовке термина «полирезистентности»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1999 г. в Нидерландах на 5-м Вольфхезском совещании, посвященному контролю над состоянием заболеваемости туберкулезом в Европе, предложены новые термины для обозначения резистентности МБТ к двум и более препаратам.</w:t>
      </w:r>
    </w:p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2 </w:t>
      </w:r>
    </w:p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ология резистентности</w:t>
      </w:r>
    </w:p>
    <w:p>
      <w:pPr>
        <w:pStyle w:val="Subtitl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b/>
          <w:bCs/>
          <w:sz w:val="28"/>
          <w:szCs w:val="28"/>
        </w:rPr>
        <w:t xml:space="preserve">Полирезистентность </w:t>
      </w:r>
      <w:r>
        <w:rPr>
          <w:sz w:val="28"/>
          <w:szCs w:val="28"/>
        </w:rPr>
        <w:t>– это резистентность к двум и более препаратам, за исключением одновременной устойчивости к изониазиду и рифампицину, т.е. изониазид + 1 или более препаратов, но без рифампицина; или рифампицин + 1 или более препаратов, но без изониазида.</w:t>
      </w:r>
    </w:p>
    <w:p>
      <w:pPr>
        <w:pStyle w:val="Subtitl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b/>
          <w:bCs/>
          <w:sz w:val="28"/>
          <w:szCs w:val="28"/>
        </w:rPr>
        <w:t>Мультирезистентность</w:t>
      </w:r>
      <w:r>
        <w:rPr>
          <w:sz w:val="28"/>
          <w:szCs w:val="28"/>
        </w:rPr>
        <w:t xml:space="preserve"> это одновременная резистентность к изониазиду и рифампицину или к ним + 1 и более препаратов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причин роста в Украине полирезистентности и мультирезистентности МБТ свидетельствует о том, что в 95 % случаев это обусловлено неправильным лечением больных туберкулезом противотуберкулезными препаратами: неадекватными режимами химиотерапии, назначением низких доз препаратов, прерывистыми кратковременными курсами лечения, монотерапией. В части случаев это происходит вследствие несоблюдения врачами принципов лечения больных туберкулезом, а в части – в результате отсутствия препаратов в учреждении. </w:t>
      </w:r>
    </w:p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3 </w:t>
      </w:r>
    </w:p>
    <w:p>
      <w:pPr>
        <w:pStyle w:val="Subtitle"/>
        <w:widowControl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та монорезистентности МБТ у впервые выявленных больных туберкулезом легких</w:t>
      </w:r>
    </w:p>
    <w:p>
      <w:pPr>
        <w:pStyle w:val="Subtitle"/>
        <w:widowControl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леченные больные, 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нные больные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ниаз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фампиц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птомиц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мбут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</w:t>
            </w:r>
          </w:p>
        </w:tc>
      </w:tr>
    </w:tbl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ым микробиологической лаборатории Института фтизиатрии и пульмонологии у не леченных больных туберкулезом монорезистентность МБТ к препаратам 1 ряда колеблется в пределах 1,3 – 8,0 %. Чаще лекарственная устойчивость МБТ отмечается к рифампицину (4,6 %) и стрептомицину (8,0 %). У больных туберкулезом, лечившихся противотуберкулезными препаратами, число пациентов с монорезистентными МБТ уменьшается по сравнению с не лечившимися. Это объясняется тем, что, как правило, за время лечения появляется устойчивость к нескольким препаратам, и поэтому число больных с монорезистентными МБТ снижается. Обращает на себя внимание тот факт, что первичная лекарственная устойчивость к этамбутолу обнаруживается в 4 раза реже, чем к стрептомицину. Это позволяет сделать вывод, что при назначении стандартного режима лечения у больных 1-й, 2-й и 3-й категорий лучше применять этамбутол, а не стрептомицин. 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частоте встречаемости мультирезистентных МБТ у впервые выявленных больных туберкулезом свидетельствуют данные, приведенные в слайде 4. </w:t>
      </w:r>
    </w:p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4 </w:t>
      </w:r>
    </w:p>
    <w:p>
      <w:pPr>
        <w:pStyle w:val="Subtitle"/>
        <w:widowControl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та мультирезистентности МБТ у впервые выявленных больных туберкулезом легких</w:t>
      </w:r>
    </w:p>
    <w:p>
      <w:pPr>
        <w:pStyle w:val="Subtitle"/>
        <w:widowControl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8"/>
        <w:gridCol w:w="33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четание препара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леченные больные, 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нные больные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+R+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+R+S+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ариан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</w:tr>
    </w:tbl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данных, приведенных в слайде 4, видно, что у впервые выявленных больных туберкулезом легких не было лекарственной устойчивости МБТ одновременно к изониазиду и рифампицину. Но по мере лечения возникла мультирезистентность. Причем, доминирует резистентность МБТ одновременно к нескольким препаратам (изониазиду, рифампицину и другим препаратам).</w:t>
      </w:r>
    </w:p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5 </w:t>
      </w:r>
    </w:p>
    <w:p>
      <w:pPr>
        <w:pStyle w:val="Subtitle"/>
        <w:widowControl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та резистентности отдельных препаратов в виде моно- и в составе полирезистентности у впервые выявленных больных туберкулезом легких</w:t>
      </w:r>
    </w:p>
    <w:p>
      <w:pPr>
        <w:pStyle w:val="Subtitle"/>
        <w:widowControl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8"/>
        <w:gridCol w:w="33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леченные больные, 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нные больные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ниази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фампиц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птомиц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мбуто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4</w:t>
            </w:r>
          </w:p>
        </w:tc>
      </w:tr>
    </w:tbl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е, приведенные в 5 слайде, свидетельствуют о том, что резистентность МБТ к препаратам 1 ряда значительно чаще наблюдается у лечившихся, чем у не лечившихся больных туберкулезом легких. Сопоставление данных слайдов 3, 4 и 5 свидетельствует о том, что монорезистентность МБТ к противотуберкулезным препаратам обнаруживается реже, чем полирезистентность. </w:t>
      </w:r>
    </w:p>
    <w:p>
      <w:pPr>
        <w:pStyle w:val="Subtitle"/>
        <w:widowControl w:val="false"/>
        <w:ind w:firstLine="709"/>
        <w:rPr/>
      </w:pPr>
      <w:r>
        <w:rPr>
          <w:sz w:val="28"/>
          <w:szCs w:val="28"/>
        </w:rPr>
        <w:t xml:space="preserve">Привлекает внимание то, что у не леченных больных резистентность МБТ к этамбутолу отмечается в 4 раза реже, чем к стрептомицину. Поэтому </w:t>
      </w:r>
      <w:r>
        <w:rPr>
          <w:b/>
          <w:bCs/>
          <w:i/>
          <w:iCs/>
          <w:sz w:val="28"/>
          <w:szCs w:val="28"/>
        </w:rPr>
        <w:t>при назначении стандартной антибактериальной терапии у впервые выявленных не леченных больных предпочтительнее назначать этамбутол, а не стрептомицин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ях появления мультирезистентности МБТ лечение больных туберкулезом очень затруднено, т.к. рифампицин и изониазид относятся к наиболее действенным препаратам. При мультирезистентности и полирезистентности МБТ эффективность лечения больных туберкулезом значительно снижается. В настоящее время разработка методов лечения больных с устойчивостью МБТ к противотуберкулезным препаратам является одной из основных проблем фтизиатрии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нституте фтизиатрии и пульмонологии проводятся исследования по разработке методов повышения эффективности лечения больных туберкулезом с лекарственно-устойчивыми МБТ. В связи с тем, что арсенал противотуберкулезных средств небольшой начали изучать противотуберкулезную активность ряда антибиотиков широкого спектра действия. Для изучения их действия на МБТ в микробиологической лаборатории нашего института были произведены исследования in vitro по определению противотуберкулезной активности макролидов, фторхинолонов, отдельных представителей аминогликозидов, имипенема, амоксиклава.</w:t>
      </w:r>
    </w:p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6. </w:t>
      </w:r>
    </w:p>
    <w:p>
      <w:pPr>
        <w:pStyle w:val="Subtitle"/>
        <w:widowControl w:val="fals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Диаграмма. Минимальная подавляющая концентрация противотуберкулезных препаратов и антибиотиков широкого спектра действия </w:t>
      </w:r>
      <w:r>
        <w:rPr>
          <w:sz w:val="28"/>
          <w:szCs w:val="28"/>
        </w:rPr>
        <w:t>(приведена в конце доклада)</w:t>
      </w:r>
    </w:p>
    <w:p>
      <w:pPr>
        <w:pStyle w:val="Subtitle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следованиях in vitro была определена противотуберкулезная активность ряда антибиотиков широкого спектра действия в сравнении с действием основных противотуберкулезных препаратов. Исследования проводились с использованием жидкой среды Проскауэра-Бека с добавлением в нее различных концентраций исследуемых препаратов. В пробирки с различной концентрацией препаратов засевался стандартный штамм МБТ H37Rv. Определялась минимальная концентрация препарата в пробирке, при которой отсутствовал рост МБТ. Это минимальная подавляющая концентрация роста МБТ. В диаграмме приведена минимальная подавляющая концентрация препаратов, задерживающая рост МБТ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приведенных в диаграмме данных следует, что наибольшей активностью обладает изониазид, который подавляет рост МБТ при концентрации 0,01 мкг/мл и рифампицин, который подавляет рост МБТ при концентрации 0,1 мкг/мл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действия – левофлоксацин, офлоксацин и ципрофлоксацин подавляют рост МБТ при концентрации 0,6 мкг/мл. Этионамид, стрептомицин, канамицин, пефлоксацин и ломефлоксацин подавляют рост МБТ при концентрации препарата 1,25 мкг/мл, этамбутол при 5 мкг/мл, амоксицилин/клавулановая кислота и тиенам при 10 мкг/мл, кларитромицин при 20 мкг/мл.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равниваемые антибиотики широкого спектра обладают различной противотуберкулезной активностью. Это дает теоретическую основу для применения антибиотиков широкого спектра действия в качестве резервных противотуберкулезных средств при лекарственной устойчивости МБТ.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ивлекает внимание тот факт, что некоторые антибиотики широкого спектра действия (левофлоксацин, офлоксацин и ципрофлоксацин) обладают большей противотуберкулезной активностью, чем этамбутол, который относится к противотуберкулезным препаратам 1 ряда. 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определения уровня бактериостатической активности антибиотиков широкого спектра действия в крови больных туберкулезом, применялись их средние суточные терапевтические дозы, после чего через 2 часа исследовалась их концентрация в крови, взятой из кубитальной вены. (К низкой бактериостатической активности действия препарата относят разведения крови 1:2 и 1:4, к средней активности – 1:8 и 1:16, к высокой 1:32 и больше)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олученных данных приведены в слайде 7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Subtitle"/>
        <w:widowControl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уровень бактериостатической активности крови у больных туберкулезом через 2 часа после применения средних доз антибиотиков широкого спектра действия</w:t>
      </w:r>
    </w:p>
    <w:p>
      <w:pPr>
        <w:pStyle w:val="Subtitle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60"/>
        <w:gridCol w:w="1416"/>
        <w:gridCol w:w="1416"/>
        <w:gridCol w:w="1416"/>
        <w:gridCol w:w="1416"/>
        <w:gridCol w:w="1417"/>
      </w:tblGrid>
      <w:tr>
        <w:trPr>
          <w:trHeight w:val="60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боль-ных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больных с уровнем бактериостатической активности крови</w:t>
            </w:r>
          </w:p>
        </w:tc>
      </w:tr>
      <w:tr>
        <w:trPr>
          <w:trHeight w:val="495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2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ика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евофлокса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профлокса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флокса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мефлокса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ритроми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в слайде 7 данных следует, что большинство исследованных препаратов создают бактериостатическую концентрацию в разведении 1:8 и 1:16. Амикацин и левофлоксацин обладают высокой противотуберкулезной активностью – 1:32, а амикацин в большинстве случаев обладает очень высокой активностью (у 19 из 30 обследованных). 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.е. микробиологические исследования in vitro и бактериологическое определение концентрации препаратов широкого спектра действия в крови свидетельствуют об их противотуберкулезном эффекте.</w:t>
      </w:r>
    </w:p>
    <w:p>
      <w:pPr>
        <w:pStyle w:val="Subtitle"/>
        <w:widowControl w:val="false"/>
        <w:ind w:firstLine="709"/>
        <w:rPr>
          <w:b/>
          <w:b/>
          <w:bCs/>
        </w:rPr>
      </w:pPr>
      <w:r>
        <w:rPr>
          <w:b/>
          <w:bCs/>
        </w:rPr>
        <w:t xml:space="preserve">Слайд 8 </w:t>
      </w:r>
    </w:p>
    <w:p>
      <w:pPr>
        <w:pStyle w:val="Subtitle"/>
        <w:widowControl w:val="fals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равнение эффективности лечения больных туберку-лезом легких в зависимости от лекарственной устойчивости МБТ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22"/>
        <w:gridCol w:w="1938"/>
        <w:gridCol w:w="2107"/>
        <w:gridCol w:w="2023"/>
      </w:tblGrid>
      <w:tr>
        <w:trPr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больных туберкулезом легки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астота прекращения </w:t>
            </w: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b/>
                <w:bCs/>
                <w:sz w:val="28"/>
                <w:szCs w:val="28"/>
              </w:rPr>
              <w:t>ыделения МБТ, %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заживления каверн, %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чувствитель</w:t>
            </w: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резистент</w:t>
            </w: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чувствитель</w:t>
            </w: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резистент</w:t>
            </w: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Впервые выявленны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идив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3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4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**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онический проце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3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6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8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6**</w:t>
            </w:r>
          </w:p>
        </w:tc>
      </w:tr>
    </w:tbl>
    <w:p>
      <w:pPr>
        <w:pStyle w:val="3"/>
        <w:widowControl w:val="false"/>
        <w:spacing w:lineRule="auto" w:line="360"/>
        <w:ind w:firstLine="709"/>
        <w:rPr/>
      </w:pPr>
      <w:r>
        <w:rPr/>
      </w:r>
    </w:p>
    <w:p>
      <w:pPr>
        <w:pStyle w:val="3"/>
        <w:widowControl w:val="false"/>
        <w:spacing w:lineRule="auto" w:line="360"/>
        <w:ind w:firstLine="709"/>
        <w:rPr/>
      </w:pPr>
      <w:r>
        <w:rPr/>
        <w:t xml:space="preserve">В таблице представлены результаты сравнения эффективности лечения больных туберкулезом с чувствительными и мультирезистентными МБТ. Из приведенных данных видно, что эффективность лечения у больных с резистентными МБТ ниже, чем у больных с чувствительными МБТ к противотуберкулезным препаратам. Это отражается как в частоте прекращения бактериовыделения, так и в частоте заживления каверн. У больных с впервые выявленным туберкулезом легких это различие наименьшее, а у больных с рецидивами заболевания и хроническим процессом оно существенное и статистически достоверное. </w:t>
      </w:r>
    </w:p>
    <w:p>
      <w:pPr>
        <w:pStyle w:val="Heading1"/>
        <w:ind w:firstLine="709"/>
        <w:rPr/>
      </w:pPr>
      <w:r>
        <w:rPr/>
        <w:t xml:space="preserve">Слайд 9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аграмма.  Эффективность лечения туберкулеза легких в зависимости от числа резистентных штаммов МБТ </w:t>
      </w:r>
      <w:r>
        <w:rPr>
          <w:sz w:val="28"/>
          <w:szCs w:val="28"/>
          <w:lang w:val="ru-RU"/>
        </w:rPr>
        <w:t>(приведена в конце доклада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иведенных в диаграмме данных видно, что при резистентности к 3 препаратам результаты хуже, чем при резистентности к 2, а при резистентности к 4 препаратам это ухудшение становится значительным. У больных с резистентностью МБТ к 4 препаратам явно ухудшаются результаты лечения при лекарственной устойчивости к канамицину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лечения больных туберкулезом в зависимости от профиля лекарственной резистентности МБТ и режима лечения приведена в слайде 10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лайд 10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Э</w:t>
      </w:r>
      <w:r>
        <w:rPr>
          <w:b/>
          <w:bCs/>
          <w:sz w:val="28"/>
          <w:szCs w:val="28"/>
        </w:rPr>
        <w:t>ффективность лечения больных туберкулезом легких в зависимости от режима химиотерапи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60"/>
        <w:gridCol w:w="1440"/>
        <w:gridCol w:w="1241"/>
        <w:gridCol w:w="1279"/>
        <w:gridCol w:w="1203"/>
        <w:gridCol w:w="1242"/>
      </w:tblGrid>
      <w:tr>
        <w:trPr>
          <w:trHeight w:val="39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езистентность МБ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ы химиотерап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исло боль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кращение выделения МБ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живление каверн</w:t>
            </w:r>
          </w:p>
        </w:tc>
      </w:tr>
      <w:tr>
        <w:trPr>
          <w:trHeight w:val="43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. чис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. чис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lang w:val="en-US"/>
              </w:rPr>
              <w:t>KEZEt</w:t>
            </w: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</w:t>
            </w:r>
          </w:p>
        </w:tc>
      </w:tr>
      <w:tr>
        <w:trPr>
          <w:trHeight w:val="43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HR</w:t>
            </w:r>
            <w:r>
              <w:rPr>
                <w:b/>
                <w:bCs/>
                <w:sz w:val="28"/>
                <w:szCs w:val="28"/>
              </w:rPr>
              <w:t>S(K)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KEZEt</w:t>
            </w:r>
            <w:r>
              <w:rPr>
                <w:b/>
                <w:bCs/>
                <w:color w:val="0000FF"/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9</w:t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HRS</w:t>
            </w:r>
            <w:r>
              <w:rPr>
                <w:b/>
                <w:bCs/>
                <w:sz w:val="28"/>
                <w:szCs w:val="28"/>
              </w:rPr>
              <w:t>(K)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данных таблицы видно, что применение режимов химиотерапии, состоящих в большей части из препаратов, к которым МБТ устойчивы, мало эффективно или вовсе не эффективно. Применение препаратов фторхинолонового ряда в комплексе с противотуберкулезными препаратами, к которым сохранилась чувствительность дают возможность повысить эффективность лечения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11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Эффективность лечения больных туберкулезом легких в зависимости от режима химиотерап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должение таблицы 10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60"/>
        <w:gridCol w:w="1080"/>
        <w:gridCol w:w="1620"/>
        <w:gridCol w:w="1080"/>
        <w:gridCol w:w="1620"/>
        <w:gridCol w:w="1005"/>
      </w:tblGrid>
      <w:tr>
        <w:trPr>
          <w:trHeight w:val="39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резистентности МБ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ы химиотерап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исло боль-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Прекращ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я МБ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живление каверн</w:t>
            </w:r>
          </w:p>
        </w:tc>
      </w:tr>
      <w:tr>
        <w:trPr>
          <w:trHeight w:val="43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.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бс. </w:t>
            </w:r>
            <w:r>
              <w:rPr>
                <w:b/>
                <w:bCs/>
                <w:sz w:val="28"/>
                <w:szCs w:val="28"/>
                <w:lang w:val="ru-RU"/>
              </w:rPr>
              <w:t>ч</w:t>
            </w:r>
            <w:r>
              <w:rPr>
                <w:b/>
                <w:bCs/>
                <w:sz w:val="28"/>
                <w:szCs w:val="28"/>
              </w:rPr>
              <w:t>ис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SE (E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S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color w:val="FF0000"/>
                <w:sz w:val="28"/>
                <w:szCs w:val="28"/>
              </w:rPr>
              <w:t>Et</w:t>
            </w:r>
            <w:r>
              <w:rPr>
                <w:b/>
                <w:bCs/>
                <w:color w:val="0000FF"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483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HRS</w:t>
            </w:r>
            <w:r>
              <w:rPr>
                <w:b/>
                <w:bCs/>
                <w:sz w:val="28"/>
                <w:szCs w:val="28"/>
              </w:rPr>
              <w:t>(K)</w:t>
            </w: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</w:t>
            </w:r>
            <w:r>
              <w:rPr>
                <w:b/>
                <w:bCs/>
                <w:color w:val="008000"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EZEt</w:t>
            </w:r>
            <w:r>
              <w:rPr>
                <w:b/>
                <w:bCs/>
                <w:color w:val="0000FF"/>
                <w:sz w:val="28"/>
                <w:szCs w:val="2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HRS(K)</w:t>
            </w:r>
            <w:r>
              <w:rPr>
                <w:b/>
                <w:bCs/>
                <w:sz w:val="28"/>
                <w:szCs w:val="28"/>
              </w:rPr>
              <w:t>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SKE(E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SK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</w:t>
            </w:r>
            <w:r>
              <w:rPr>
                <w:b/>
                <w:bCs/>
                <w:color w:val="008000"/>
                <w:sz w:val="28"/>
                <w:szCs w:val="28"/>
              </w:rPr>
              <w:t>A</w:t>
            </w:r>
            <w:r>
              <w:rPr>
                <w:b/>
                <w:bCs/>
                <w:color w:val="FF0000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color w:val="0000FF"/>
                <w:sz w:val="28"/>
                <w:szCs w:val="2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HRS(K)E</w:t>
            </w: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з данных таблицы видно, что при лекарственной резистентности к 4–6 противотуберкулезным препаратам режим лечения фактически состоит из 1-3 действенных препаратов. Эффективность лечения их крайне низкая. 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ами проведена оценка отдаленных результатов лечения больных химиорезистентным туберкулезом с применением и без применения хирургического вмешательства. 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вязи с трудностями лечения больных с резистентными МБТ к 4-5 и большему количеству препаратов, включая изониазид и рифампицин, целесообразно использовать дополнительные критерии оценки результатов лечения: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прекращение прогрессирования процесса для сохранения жизни больных,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ликвидация обострения для достижения состояния, позволяющего произвести хирургическое вмешательство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умеется, необходимо использовать стандартные критерии оценки результатов лечения, такие как прекращение бактериовыделения, прекращение бактериовыделения и заживление каверн, не эффективное лечение, смерть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12 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аленные результаты лечения больных химиорезистентным туберкулезом легких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080"/>
        <w:gridCol w:w="1080"/>
        <w:gridCol w:w="1260"/>
        <w:gridCol w:w="1080"/>
        <w:gridCol w:w="108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после 8 мес л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наблюдений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последующего лечен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09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чившиеся АБ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чившиеся АБП и хирургическим методо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09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.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.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. чис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Т +</w:t>
            </w:r>
          </w:p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.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6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Т –</w:t>
            </w:r>
          </w:p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.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Т –</w:t>
            </w:r>
          </w:p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.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5</w:t>
            </w:r>
          </w:p>
        </w:tc>
      </w:tr>
    </w:tbl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веденные в таблице 12 данные свидетельствуют о том, что после 8-месячного лечения в стационаре, последующая антибактериальная терапия в амбулаторных условиях повысила эффективность лечения в группе больных, лечившихся только антибактериальными препаратами до 47,0 %, а в группе оперированных до 26,5 %. Т.е. положительный суммарный эффект лечения составил 73,5 %. Причем, почти у половины из них (47,0 %) эффект достигнут в результате применения антибактериальной терапии. Хирургическое лечение явилось дополнительным методом повышения эффективности лечения. Особое внимание привлекает тот факт, что у 20 (58,8 %) из 34 больных туберкулезом излечение достигнуто на амбулаторном этапе, в разные сроки после выписки из стационара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 наблюдаемых 34 больных прослежена частота смертных случаев от туберкулеза через 3 года и более после выписки из стационара с учетом результатов достигнутых после 8 месяцев стационарного лечения. Причем, анализ смертных случаев произведен в группе больных туберкулезом, которые лечились только антибактериальными препаратами и в группе, у которых было применено хирургическое вмешательство. Результаты этих наблюдений представлены в слайде 13.</w:t>
      </w:r>
    </w:p>
    <w:p>
      <w:pPr>
        <w:pStyle w:val="TextBodyIndent"/>
        <w:widowControl w:val="false"/>
        <w:spacing w:lineRule="auto" w:line="36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13 </w:t>
      </w:r>
    </w:p>
    <w:p>
      <w:pPr>
        <w:pStyle w:val="TextBodyIndent"/>
        <w:widowControl w:val="false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а смерти больных с химиорезистентным туберкулезом легких в отдаленном периоде наблюдения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080"/>
        <w:gridCol w:w="1080"/>
        <w:gridCol w:w="1260"/>
        <w:gridCol w:w="1080"/>
        <w:gridCol w:w="108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после 8 мес л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наблюдений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ьные, умершие от туберкулеза,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09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чившиеся АБ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чившиеся АБП и хирургическим методо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09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.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.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. чис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Т +</w:t>
            </w:r>
          </w:p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.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8,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Т –</w:t>
            </w:r>
          </w:p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.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Т –</w:t>
            </w:r>
          </w:p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.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0,0</w:t>
            </w:r>
          </w:p>
        </w:tc>
      </w:tr>
    </w:tbl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данных, представленных в таблице, видно, что в группе больных, лечившихся только антибактериальными препаратами, умерло 38,2 %, а в группе перенесших хирургическое вмешательство на фоне антибактериальной терапии – 11,8 % (т.е. в 2,3 раза меньше). Всего за время наблюдения умерло 50 % больных. Следовательно, у больных с химиорезистентным туберкулезом в половине случаев не удается достичь стойкого клинического эффекта. Наибольший риск смертельного исхода у больных, которые выписались из стационара с незажившими кавернами и бактериовыделением (68,2 %). Хирургическое лечение позволяет снизить риск летального исхода, благодаря тому, что при резекции удаляется основной очаг туберкулезной инфекции, а при коллапсохирургии создаются условия для его фибротизации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еобходимо привлечь внимание фтизиатров к тому, что у больных с мультирезистентным туберкулезом после операции необходимо проводить многомесячную антибактериальную терапию препаратами, к которым сохранилась лекарственная чувствительность МБТ. Причем, необходимо применять сочетание из 3-х, а, по возможности, и большего количества препаратов. В этом имеется сложность, заключающаяся в том, что приходится использовать резервные препараты, которых, как правило, недостаточное количество в диспансерах. В большинстве случаев больные вынуждены их приобретать за свой счет. 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тим привлечь внимание к тому, что МЗ Украины закупило в значительном количестве ПАСК для внутривенного введения и приема внутрь. Но не во всех тубдиспансерах он нашел широкое применение. Это видно из того, что больные, лечившиеся в Институте, обращаются в клинику с просьбой госпитализировать их или выдать препарат для амбулаторного его применения. Институт не имеет права выдать ПАСК для амбулаторного лечения или госпитализировать больных в клинику только для его применения. Главврачам областных противотуберкулезных диспансеров стоит обратить внимание на то, что у больных с химиорезистентным туберкулезом можно использовать ПАСК, к которому редко развивается лекарственная резистентность. Терапевтическая и токсическая доза натрий-ПАСК значительно отличаются. Смертельная доза натрий-ПАСКа даже не установлена. Основной недостаток этого препарата заключается в возникновении у 10-15 % больных диспепсических расстройств. Но когда исчерпаны возможности химиотерапии, а можно применить натрий-ПАСК, то этим шансом необходимо воспользоваться. Полагаю, что главврачам тубдиспансеров следует позаботиться о том, чтобы этот препарат не был дефицитом в области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порядке иллюстрации приведем примеры применения хирургического лечения больных с мультирезистентным туберкулезом легких.</w:t>
      </w:r>
    </w:p>
    <w:p>
      <w:pPr>
        <w:pStyle w:val="TextBodyIndent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лечения больных химиорезистентным туберкулезом легких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 Основной принцип антибактериальной терапии больных с химиорезистентным туберкулезом легких состоит в назначении только тех препаратов, к которым сохранилась лекарственная чувствительность. В случае отсутствия таких сведений и подозрения на имеющуюся лекарственную резистентность МБТ целесообразно применять те препараты, которые больной ранее не применял. Можно также ориентироваться на частоту распространенности резистентных штаммов к тем или иным препаратам в регионе проживания больного.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ри эмпирическом назначении препаратов (до получения результатов антибиограммы) ВОЗ рекомендует применять такую схему: 3</w:t>
      </w:r>
      <w:r>
        <w:rPr>
          <w:b w:val="false"/>
          <w:bCs w:val="false"/>
          <w:sz w:val="28"/>
          <w:szCs w:val="28"/>
        </w:rPr>
        <w:t>KetZOfl</w:t>
      </w:r>
      <w:r>
        <w:rPr>
          <w:b w:val="false"/>
          <w:bCs w:val="false"/>
          <w:sz w:val="28"/>
          <w:szCs w:val="28"/>
          <w:lang w:val="ru-RU"/>
        </w:rPr>
        <w:t xml:space="preserve"> 18</w:t>
      </w:r>
      <w:r>
        <w:rPr>
          <w:b w:val="false"/>
          <w:bCs w:val="false"/>
          <w:sz w:val="28"/>
          <w:szCs w:val="28"/>
        </w:rPr>
        <w:t>EtOfl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 сожалению, у врачей фтизиатров до настоящего времени существует ранее сложившаяся практика у больных с резистентностью к изониазиду применять этот препарат в повышенных дозах. Объясняется это тем, что высокие дозы изониазида повысят его концентрацию в крови до уровня могущего преодолеть барьер лекарственной устойчивости. 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ециалисты ВОЗ категорически возражают против применения противотуберкулезных препаратов, к которым определяется лекарственная устойчивость МБТ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В интенсивной фазе лечения необходимо применять 5, а в поддерживающей не менее 3-х противотуберкулезных препаратов, к которым имеется чувствительность МБТ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Основной курс антибактериальной терапии у больных химиорезистентным туберкулезом должен составлять не менее 18 месяцев (По рекомендации ВОЗ стандартная продолжительность его составляет 18–24 месяца)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Противотуберкулезные препараты больной должен принимать в присутствии медицинского работника. Чтобы выжить больной должен постараться перенести любые неприятные побочные реакции, вызываемые препаратами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Врач не должен стараться сохранить препараты 2 ряда в резерве на будущее. Для достижения эффективного лечения необходимо использовать весь возможный арсенал противотуберкулезных средств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 Хирургическое лечение показано больным с резистентностью к основным противотуберкулезным препаратам, за исключением 2-3 наименее действенных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 После хирургической операции антибактериальную терапию необходимо продолжать не менее 18 месяцев. ВОЗ рекомендует такую стандартную схему лечения: 3</w:t>
      </w:r>
      <w:r>
        <w:rPr>
          <w:b w:val="false"/>
          <w:bCs w:val="false"/>
          <w:sz w:val="28"/>
          <w:szCs w:val="28"/>
        </w:rPr>
        <w:t>KEtZOflCs</w:t>
      </w:r>
      <w:r>
        <w:rPr>
          <w:b w:val="false"/>
          <w:bCs w:val="false"/>
          <w:sz w:val="28"/>
          <w:szCs w:val="28"/>
          <w:lang w:val="ru-RU"/>
        </w:rPr>
        <w:t xml:space="preserve"> 18</w:t>
      </w:r>
      <w:r>
        <w:rPr>
          <w:b w:val="false"/>
          <w:bCs w:val="false"/>
          <w:sz w:val="28"/>
          <w:szCs w:val="28"/>
        </w:rPr>
        <w:t>EtOflCs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 больных химиорезистентным туберкулезом с множественной лекарственной устойчивостью и большими разрушениями в легких при возможности целесообразно применять хирургические методы лечения. С самого начала лечения нужно готовить больных психологически к проведению хирургической операции. Обычно через 6-8 месяцев химиотерапии уже можно совместно с хирургами решить вопрос о возможности проведения хирургического вмешательства. У больных этой категории приходится использовать не только резекционную хирургию, но и коллапсохирургические методы лечения. 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чем, необходимо объяснять больным, что продолжительность лечения пациентов с химиорезистентным туберкулезом продолжается от 12 до 24 месяцев, в зависимости от особенностей течения процесса, а хирургическая операция является лишь эпизодом в период основного курса антибактериальной терапии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заключение можно отметить, что для решения проблемы лечения больных туберкулезом легких с полирезистентными и мультирезистентными МБТ необходимо создание новых противотуберкулезных препаратов, обладающих высоким антимикобактериальным действием, которые не будут уступать, а еще лучше превосходить по активности изониазид и рифампицин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 сожалению, созданием новых противотуберкулезных препаратов не занимаются ни в Украине, ни за рубежом. В Украине из-за отсутствия средств, за рубежом вследствие значительных финансовых затрат для их получения и низкой прибыли при реализации противотуберкулезных препаратов, т.к. разрешается их применение только для лечения больных туберкулезом. Это значительно суживает возможность их реализации. Поэтому, перспектива появления новых противотуберкулезных препаратов призрачна. По-прежнему придется исследовать непрерывно появляющиеся новые антибиотики широкого спектра действия с целью выяснения возможности их использования в качестве противотуберкулезных средств.</w:t>
      </w:r>
      <w:r>
        <w:br w:type="page"/>
      </w:r>
    </w:p>
    <w:p>
      <w:pPr>
        <w:pStyle w:val="TextBodyIndent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36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6 </w:t>
      </w:r>
    </w:p>
    <w:p>
      <w:pPr>
        <w:pStyle w:val="TextBodyIndent"/>
        <w:widowControl w:val="false"/>
        <w:ind w:firstLine="720"/>
        <w:jc w:val="left"/>
        <w:rPr/>
      </w:pPr>
      <w:r>
        <w:rPr>
          <w:sz w:val="28"/>
          <w:szCs w:val="28"/>
          <w:lang w:val="ru-RU"/>
        </w:rPr>
        <w:t>Минимальная ингибирующая концентрация противотуберкулезных препаратов</w:t>
      </w:r>
      <w:r>
        <w:rPr>
          <w:lang w:val="ru-RU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rPr>
          <w:lang w:val="ru-RU"/>
        </w:rPr>
      </w:pPr>
      <w:r>
        <w:rPr>
          <w:lang w:val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3pt;margin-top:55.15pt;width:560.45pt;height:30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893890" r:id="rId2"/>
        </w:object>
      </w:r>
      <w:r>
        <w:br w:type="page"/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9 </w:t>
      </w:r>
    </w:p>
    <w:p>
      <w:pPr>
        <w:pStyle w:val="TextBodyIndent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лечения туберкулеза легких в зависимости от числа резистентных штаммов МБТ</w:t>
      </w:r>
    </w:p>
    <w:p>
      <w:pPr>
        <w:pStyle w:val="TextBodyIndent"/>
        <w:widowControl w:val="false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</w:p>
    <w:p>
      <w:pPr>
        <w:pStyle w:val="TextBodyIndent"/>
        <w:widowControl w:val="false"/>
        <w:spacing w:lineRule="auto" w:line="360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1.55pt;width:495.35pt;height:31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157352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jc w:val="center"/>
    </w:pPr>
    <w:rPr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48:00Z</dcterms:created>
  <dc:creator>Phthysio2</dc:creator>
  <dc:description/>
  <cp:keywords/>
  <dc:language>en-US</dc:language>
  <cp:lastModifiedBy>q</cp:lastModifiedBy>
  <dcterms:modified xsi:type="dcterms:W3CDTF">2009-03-29T06:48:00Z</dcterms:modified>
  <cp:revision>2</cp:revision>
  <dc:subject/>
  <dc:title>    Лечение химиорезистентного туберкулеза легких</dc:title>
</cp:coreProperties>
</file>