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ИНИСТЕРСТВО ОХРАНЫ ЗДОРОВЬЯ УКРАИНЫ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инницкий национальный медицинский университет им. М.И. Пирогов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Heading2"/>
        <w:jc w:val="right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4"/>
        </w:rPr>
        <w:t>«</w:t>
      </w:r>
      <w:r>
        <w:rPr>
          <w:b/>
          <w:sz w:val="24"/>
          <w:lang w:val="ru-RU"/>
        </w:rPr>
        <w:t>Утверждаю</w:t>
      </w:r>
      <w:r>
        <w:rPr>
          <w:b/>
          <w:sz w:val="24"/>
        </w:rPr>
        <w:t>»</w:t>
      </w:r>
    </w:p>
    <w:p>
      <w:pPr>
        <w:pStyle w:val="Heading2"/>
        <w:jc w:val="right"/>
        <w:rPr>
          <w:sz w:val="24"/>
          <w:lang w:val="ru-RU"/>
        </w:rPr>
      </w:pPr>
      <w:r>
        <w:rPr>
          <w:sz w:val="24"/>
          <w:lang w:val="ru-RU"/>
        </w:rPr>
        <w:t>проректор по учебной работе</w:t>
      </w:r>
    </w:p>
    <w:p>
      <w:pPr>
        <w:pStyle w:val="Heading2"/>
        <w:jc w:val="right"/>
        <w:rPr>
          <w:b/>
          <w:b/>
          <w:szCs w:val="28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lang w:val="ru-RU"/>
        </w:rPr>
        <w:t>профессор Гуминский Ю.И.</w:t>
      </w:r>
      <w:r>
        <w:rPr>
          <w:sz w:val="24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                           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ДЛЯ САМОСТОЯТЕЛЬНОЙ РАБОТЫ СТУДЕН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И ПОДГОТОВКЕ К ПРАКТИЧЕСКОМУ ЗАНЯТ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 ДЛЯ РАБОТЫ НА ЗАНЯТИИ</w:t>
      </w:r>
    </w:p>
    <w:p>
      <w:pPr>
        <w:pStyle w:val="Heading2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center"/>
        <w:rPr/>
      </w:pPr>
      <w:r>
        <w:rPr/>
        <w:t xml:space="preserve">Тема № </w:t>
      </w:r>
      <w:r>
        <w:rPr>
          <w:lang w:val="ru-RU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</w:rPr>
              <w:t>Учебная 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 xml:space="preserve">Клиническая иммунология  и аллергология» 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«</w:t>
            </w:r>
            <w:r>
              <w:rPr>
                <w:rFonts w:eastAsia="Times New Roman" w:cs="Times New Roman CYR" w:ascii="Times New Roman CYR" w:hAnsi="Times New Roman CYR"/>
                <w:bCs/>
              </w:rPr>
              <w:t xml:space="preserve">Клиническая иммунология  и аллергология» </w:t>
            </w:r>
          </w:p>
          <w:p>
            <w:pPr>
              <w:pStyle w:val="Heading2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</w:rPr>
              <w:t>Содержательный модуль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АЛЛЕРГИЧЕСКИЕ ЗАБОЛЕВАНИЯ - ДИАГНОСТИКА, ЛЕЧЕНИЕ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онятие аллергии. Тип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патологических</w:t>
            </w:r>
            <w:r>
              <w:rPr>
                <w:rFonts w:eastAsia="Times New Roman" w:cs="Times New Roman CYR" w:ascii="Times New Roman CYR" w:hAnsi="Times New Roman CYR"/>
              </w:rPr>
              <w:t xml:space="preserve"> реакций по Джеллу и Кумбсу. Методы обследования больных с аллергологической патологи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«Лечебное дело», «Педиатрия», «Медико-профилактическое дел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1.</w:t>
        <w:tab/>
        <w:t>Актуальность те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" w:cs="Times New Roman CYR" w:ascii="Times New Roman CYR" w:hAnsi="Times New Roman CYR"/>
        </w:rPr>
        <w:tab/>
        <w:tab/>
        <w:t>Аллергии являются весьма распространенными заболеваниями. По данным разных авторов, аллергическими заболеваниями страдает 20-35% населения разных стран. Наиболее распространенными заболеваниями являются аллергический ринит (АР), аллергический дерматит, бронхиальная аст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" w:cs="Times New Roman CYR" w:ascii="Times New Roman CYR" w:hAnsi="Times New Roman CYR"/>
        </w:rPr>
        <w:tab/>
        <w:tab/>
        <w:t xml:space="preserve">Этот факт нуждается в значительном внимании медицинских специалистов и углубленном изучении </w:t>
      </w:r>
      <w:r>
        <w:rPr>
          <w:rFonts w:eastAsia="Times New Roman" w:cs="Times New Roman CYR" w:ascii="Times New Roman CYR" w:hAnsi="Times New Roman CYR"/>
          <w:lang w:val="uk-UA"/>
        </w:rPr>
        <w:t>заболеваемости</w:t>
      </w:r>
      <w:r>
        <w:rPr>
          <w:rFonts w:eastAsia="Times New Roman" w:cs="Times New Roman CYR" w:ascii="Times New Roman CYR" w:hAnsi="Times New Roman CYR"/>
        </w:rPr>
        <w:t>, инвалидности, смертности, а также причинах и факторах, которые способствуют возникновению аллергических заболеваний. Поскольку даже среди специалистов есть определенное непонимание важности этой  проблемы, поэтому только реальная информация об эпидемиологической ситуации с аллергическими заболеваниями может определить и медицинское, и социальное их значение, сформировать определенное отношение к аллергическим заболеваниям в обществе, повлиять на обеспеченность соответствующими специалистами, диагностическими и лечебными средствами, амбулаторными кабинетами, коечным фондом и тому подобно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" w:cs="Times New Roman CYR" w:ascii="Times New Roman CYR" w:hAnsi="Times New Roman CYR"/>
        </w:rPr>
        <w:tab/>
        <w:tab/>
        <w:t xml:space="preserve">Кроме этого, важным является и то, что уровень распространенности аллергических заболеваний характеризует иммунитет населения, в первую очередь, склонность к формированию гиперчувствительных реакций, во-вторых - влияние на людей неантропогенных и антропогенных факторов, то есть, климато-географических и производственных и </w:t>
      </w:r>
      <w:r>
        <w:rPr>
          <w:rFonts w:eastAsia="Times New Roman" w:cs="Times New Roman CYR" w:ascii="Times New Roman CYR" w:hAnsi="Times New Roman CYR"/>
          <w:lang w:val="uk-UA"/>
        </w:rPr>
        <w:t>урбанистических</w:t>
      </w:r>
      <w:r>
        <w:rPr>
          <w:rFonts w:eastAsia="Times New Roman"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/>
      </w:pPr>
      <w:r>
        <w:rPr>
          <w:rFonts w:eastAsia="Times New Roman" w:cs="Times New Roman CYR" w:ascii="Times New Roman CYR" w:hAnsi="Times New Roman CYR"/>
        </w:rPr>
        <w:tab/>
        <w:tab/>
        <w:t>Следует понимать, что регистрация случаев обращения за медицинской помощью не отображает состояния распространенности аллергических заболеваний. Трудами ученых доказано, что распространенность аллергических заболеваний, которая установлена при целеустремленном исследовании, в действительности в 6-10 раз выше той, которая регистрируется официально.</w:t>
      </w:r>
    </w:p>
    <w:p>
      <w:pPr>
        <w:pStyle w:val="Normal"/>
        <w:ind w:left="-360" w:firstLine="720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ind w:left="-36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1.</w:t>
        <w:tab/>
        <w:t>Учебные цел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ab/>
        <w:tab/>
        <w:t>Задача преподавателя - воспитать у студента ответственность за поставленный диагноз. Будущий специалист должен уметь объяснить диагноз больному и его родственникам соответственно с нормами больнич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При участии преподавателя студенты должны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 xml:space="preserve">овладеть навыками анализировать данные аллергологических методов исследования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>провести объективное обследование больного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</w:rPr>
        <w:t>-</w:t>
        <w:tab/>
        <w:t xml:space="preserve">провести кожные аллергологические пробы, овладеть навыками проведения </w:t>
      </w:r>
      <w:r>
        <w:rPr>
          <w:rFonts w:eastAsia="Times New Roman" w:cs="Times New Roman CYR" w:ascii="Times New Roman CYR" w:hAnsi="Times New Roman CYR"/>
          <w:lang w:val="uk-UA"/>
        </w:rPr>
        <w:t>прик-теста</w:t>
      </w:r>
      <w:r>
        <w:rPr>
          <w:rFonts w:eastAsia="Times New Roman"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>проводить провокационные тесты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>собирать жалобы и углубленный анамнез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>проводить функциональные обследования, овладеть оценками показателей функции внешнего дыхания у больных Б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-</w:t>
        <w:tab/>
        <w:t xml:space="preserve">  проводить лабораторно инструментальное обследование;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1.</w:t>
        <w:tab/>
        <w:t>Базовые знания, навыки, необходимые для изучения темы (междисциплинарная интеграция)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Название дисципли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азд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ормальная анатом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троение органов и систем организ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ормальная физи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Механизмы функционирования органов и систем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ап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Заболевания органов дыхания, ШКТ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сечовидільної</w:t>
            </w:r>
            <w:r>
              <w:rPr>
                <w:rFonts w:eastAsia="Times New Roman" w:cs="Times New Roman CYR" w:ascii="Times New Roman CYR" w:hAnsi="Times New Roman CYR"/>
              </w:rPr>
              <w:t xml:space="preserve"> и нейроэндокринных систем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иатр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Заболевание органов дыхания, мочевыделительной, нейроэндокринной систем. Особенности у детей. Вакцинация, особенности реагирования у детей, осложнени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ториноляринг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троение и функции верхних дыхательных пу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ническая фармак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Группы препаратов, которые используются в терапии: ГКС, Н1-гистаминоблокаторы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ембраностабилизаторы</w:t>
            </w:r>
            <w:r>
              <w:rPr>
                <w:rFonts w:eastAsia="Times New Roman" w:cs="Times New Roman CYR" w:ascii="Times New Roman CYR" w:hAnsi="Times New Roman CYR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бронхолитики</w:t>
            </w:r>
            <w:r>
              <w:rPr>
                <w:rFonts w:eastAsia="Times New Roman" w:cs="Times New Roman CYR" w:ascii="Times New Roman CYR" w:hAnsi="Times New Roman CYR"/>
              </w:rPr>
              <w:t>,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тропные</w:t>
            </w:r>
            <w:r>
              <w:rPr>
                <w:rFonts w:eastAsia="Times New Roman" w:cs="Times New Roman CYR" w:ascii="Times New Roman CYR" w:hAnsi="Times New Roman CYR"/>
              </w:rPr>
              <w:t xml:space="preserve"> и ферментные препараты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пробиотики</w:t>
            </w:r>
            <w:r>
              <w:rPr>
                <w:rFonts w:eastAsia="Times New Roman" w:cs="Times New Roman CYR" w:ascii="Times New Roman CYR" w:hAnsi="Times New Roman CYR"/>
              </w:rPr>
              <w:t>, деконгестанты и тому подобное.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нтген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Интерпретация рентгенограмм ОГК, придаточных пазух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строентер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Заболевания ЖКТ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гепатобилиарной</w:t>
            </w:r>
            <w:r>
              <w:rPr>
                <w:rFonts w:eastAsia="Times New Roman" w:cs="Times New Roman CYR" w:ascii="Times New Roman CYR" w:hAnsi="Times New Roman CYR"/>
              </w:rPr>
              <w:t xml:space="preserve"> систе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мат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троение, функции и заболевания ко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фекционные заболе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ПИД/ВИЧ ассоциированный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персистущие</w:t>
            </w:r>
            <w:r>
              <w:rPr>
                <w:rFonts w:eastAsia="Times New Roman" w:cs="Times New Roman CYR" w:ascii="Times New Roman CYR" w:hAnsi="Times New Roman CYR"/>
              </w:rPr>
              <w:t xml:space="preserve"> вирусные инфекции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1.</w:t>
        <w:tab/>
        <w:t>Задание для самостоятельной работы во время подготовки к занятию.</w:t>
      </w:r>
    </w:p>
    <w:p>
      <w:pPr>
        <w:pStyle w:val="Normal"/>
        <w:ind w:left="-360" w:hanging="0"/>
        <w:jc w:val="both"/>
        <w:rPr>
          <w:rFonts w:ascii="Times New Roman CYR" w:hAnsi="Times New Roman CYR" w:eastAsia="Times New Roman" w:cs="Times New Roman CYR"/>
          <w:b/>
          <w:b/>
          <w:lang w:val="uk-UA"/>
        </w:rPr>
      </w:pPr>
      <w:r>
        <w:rPr>
          <w:rFonts w:eastAsia="Times New Roman"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b/>
          <w:lang w:val="uk-UA"/>
        </w:rPr>
        <w:t xml:space="preserve">4.1  </w:t>
      </w:r>
      <w:r>
        <w:rPr>
          <w:rFonts w:eastAsia="Times New Roman" w:cs="Times New Roman CYR" w:ascii="Times New Roman CYR" w:hAnsi="Times New Roman CYR"/>
          <w:b/>
          <w:bCs/>
        </w:rPr>
        <w:t>Перечень основных понятий, характеристик, которые должен усвоить студент при подготовке к занятию:</w:t>
      </w:r>
    </w:p>
    <w:p>
      <w:pPr>
        <w:pStyle w:val="Normal"/>
        <w:autoSpaceDE w:val="false"/>
        <w:ind w:left="-36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еделени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rFonts w:eastAsia="Times New Roman" w:cs="Times New Roman CYR" w:ascii="Times New Roman CYR" w:hAnsi="Times New Roman CYR"/>
              </w:rPr>
              <w:t>Гиперчувствительн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Аллергическая и неаллергическа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</w:rPr>
              <w:t>Типы 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патологических</w:t>
            </w:r>
            <w:r>
              <w:rPr>
                <w:rFonts w:eastAsia="Times New Roman" w:cs="Times New Roman CYR" w:ascii="Times New Roman CYR" w:hAnsi="Times New Roman CYR"/>
              </w:rPr>
              <w:t xml:space="preserve"> реакций по Джеллу и Кумбс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</w:rPr>
              <w:t>1 (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реагиновый</w:t>
            </w:r>
            <w:r>
              <w:rPr>
                <w:rFonts w:eastAsia="Times New Roman" w:cs="Times New Roman CYR" w:ascii="Times New Roman CYR" w:hAnsi="Times New Roman CYR"/>
              </w:rPr>
              <w:t>), 2 (цитотоксическ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3(им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мунокомплексный</w:t>
            </w:r>
            <w:r>
              <w:rPr>
                <w:rFonts w:eastAsia="Times New Roman" w:cs="Times New Roman CYR" w:ascii="Times New Roman CYR" w:hAnsi="Times New Roman CYR"/>
              </w:rPr>
              <w:t>)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,4</w:t>
            </w:r>
            <w:r>
              <w:rPr>
                <w:rFonts w:eastAsia="Times New Roman" w:cs="Times New Roman CYR" w:ascii="Times New Roman CYR" w:hAnsi="Times New Roman CYR"/>
              </w:rPr>
              <w:t xml:space="preserve"> (замедленного типа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</w:rPr>
              <w:t>Сенсибил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Этапы сенсибилизац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rFonts w:eastAsia="Times New Roman" w:cs="Times New Roman CYR" w:ascii="Times New Roman CYR" w:hAnsi="Times New Roman CYR"/>
              </w:rPr>
              <w:t xml:space="preserve"> Аллерге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ыльцевые, </w:t>
            </w:r>
            <w:r>
              <w:rPr>
                <w:rFonts w:eastAsia="Times New Roman" w:cs="Times New Roman CYR" w:ascii="Times New Roman CYR" w:hAnsi="Times New Roman CYR"/>
              </w:rPr>
              <w:t>бытовые, эпидермальные, пищевые, инсектные, грибковые, вирусные, бактериальные, химические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>
                <w:rFonts w:eastAsia="Times New Roman" w:cs="Times New Roman CYR" w:ascii="Times New Roman CYR" w:hAnsi="Times New Roman CYR"/>
              </w:rPr>
              <w:t xml:space="preserve"> Жалоб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Синдромы (ринит, одышка, анафилаксия, кожная сыпь)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4.2</w:t>
        <w:tab/>
        <w:t>Теоретические вопросы к занятию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</w:t>
        <w:tab/>
        <w:t>Основные  показатели распространенности аллергической патологии  в Украине и мире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.</w:t>
        <w:tab/>
        <w:t xml:space="preserve">Что такое истинная аллергия, ее признаки и синдромы.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3.</w:t>
        <w:tab/>
        <w:t>Особенности сбора анамнеза заболевания и жизни у больных аллергическими заболеваниями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4.</w:t>
        <w:tab/>
        <w:t>Основные клинические симптомы у больных аллергией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/>
      </w:pPr>
      <w:r>
        <w:rPr>
          <w:rFonts w:eastAsia="Times New Roman" w:cs="Times New Roman CYR" w:ascii="Times New Roman CYR" w:hAnsi="Times New Roman CYR"/>
        </w:rPr>
        <w:t>5.</w:t>
        <w:tab/>
        <w:t xml:space="preserve">Проведение кожных проб (овладение техникой </w:t>
      </w:r>
      <w:r>
        <w:rPr>
          <w:rFonts w:eastAsia="Times New Roman" w:cs="Times New Roman CYR" w:ascii="Times New Roman CYR" w:hAnsi="Times New Roman CYR"/>
          <w:lang w:val="uk-UA"/>
        </w:rPr>
        <w:t>прик-теста</w:t>
      </w:r>
      <w:r>
        <w:rPr>
          <w:rFonts w:eastAsia="Times New Roman" w:cs="Times New Roman CYR" w:ascii="Times New Roman CYR" w:hAnsi="Times New Roman CYR"/>
        </w:rPr>
        <w:t>)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6.</w:t>
        <w:tab/>
        <w:t>Провокационные пробы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7.</w:t>
        <w:tab/>
        <w:t>Проведение и интерпретация спирометрии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8.</w:t>
        <w:tab/>
        <w:t>Оценка лабораторных методов обследования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/>
      </w:pPr>
      <w:r>
        <w:rPr>
          <w:rFonts w:eastAsia="Times New Roman" w:cs="Times New Roman CYR" w:ascii="Times New Roman CYR" w:hAnsi="Times New Roman CYR"/>
        </w:rPr>
        <w:t>9.</w:t>
        <w:tab/>
        <w:t xml:space="preserve">Рентгенологически методы исследования (оценка при </w:t>
      </w:r>
      <w:r>
        <w:rPr>
          <w:rFonts w:eastAsia="Times New Roman" w:cs="Times New Roman CYR" w:ascii="Times New Roman CYR" w:hAnsi="Times New Roman CYR"/>
          <w:lang w:val="uk-UA"/>
        </w:rPr>
        <w:t>аллергопатологии</w:t>
      </w:r>
      <w:r>
        <w:rPr>
          <w:rFonts w:eastAsia="Times New Roman" w:cs="Times New Roman CYR" w:ascii="Times New Roman CYR" w:hAnsi="Times New Roman CYR"/>
        </w:rPr>
        <w:t>)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uk-UA"/>
        </w:rPr>
      </w:pPr>
      <w:r>
        <w:rPr>
          <w:rFonts w:eastAsia="Times New Roman"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4.2</w:t>
        <w:tab/>
        <w:t>Практические занятия, которые выполняются при подготовке к занятию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102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4.3.1. Заполнить таблицу:</w:t>
      </w:r>
    </w:p>
    <w:p>
      <w:pPr>
        <w:pStyle w:val="Normal"/>
        <w:ind w:left="-180" w:hanging="180"/>
        <w:jc w:val="both"/>
        <w:rPr>
          <w:rFonts w:ascii="Times New Roman CYR" w:hAnsi="Times New Roman CYR" w:eastAsia="Times New Roman" w:cs="Times New Roman CYR"/>
          <w:b/>
          <w:b/>
          <w:i/>
          <w:i/>
          <w:lang w:val="uk-UA"/>
        </w:rPr>
      </w:pPr>
      <w:r>
        <w:rPr>
          <w:rFonts w:eastAsia="Times New Roman" w:cs="Times New Roman CYR" w:ascii="Times New Roman CYR" w:hAnsi="Times New Roman CYR"/>
          <w:b/>
          <w:i/>
          <w:lang w:val="uk-UA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6"/>
        <w:gridCol w:w="45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b/>
                <w:b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Зад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Зад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87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>У кого преимущественно возникают аллергические заболевания?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>У кого преимущественно возникают аллергические заболевания?</w:t>
            </w:r>
          </w:p>
          <w:p>
            <w:pPr>
              <w:pStyle w:val="Normal"/>
              <w:ind w:left="87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>Кто может проводить скрининг АЗ согласно приказу МОЗ и АМН Украины №127/18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Назовите 4 типа АР по Джеллу и Кумбсу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Что является наилучшим способом диагностик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IgE-зависимых</w:t>
            </w:r>
            <w:r>
              <w:rPr>
                <w:rFonts w:eastAsia="Times New Roman" w:cs="Times New Roman CYR" w:ascii="Times New Roman CYR" w:hAnsi="Times New Roman CYR"/>
              </w:rPr>
              <w:t xml:space="preserve"> реакций? </w:t>
            </w:r>
          </w:p>
          <w:p>
            <w:pPr>
              <w:pStyle w:val="Normal"/>
              <w:ind w:left="432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огда можно интерпретировать кожное тестирование с аллергенами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Через сколько времен проводится регистрация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прик-теста</w:t>
            </w:r>
            <w:r>
              <w:rPr>
                <w:rFonts w:eastAsia="Times New Roman" w:cs="Times New Roman CYR" w:ascii="Times New Roman CYR" w:hAnsi="Times New Roman CYR"/>
              </w:rPr>
              <w:t>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Через сколько времен проводится регистрация патч-теста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ми аллергенами может вызываться круглогодичный АР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ими аллергенами может вызываться сезонный АР?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Что изучает наука «аэропалинология»?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 CYR" w:ascii="Times New Roman CYR" w:hAnsi="Times New Roman CYR"/>
              </w:rPr>
              <w:t>Что является характерным для АЗ?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Решить тестовые задания: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</w:t>
        <w:tab/>
        <w:t>Основные жалобы, характерные для АЗ?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А.  Сыпь, отек, удушье, анафилаксия.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B.  Сыпь, субфебрилитет, артралгии, отек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С. Ринорея, субфебрилитет, отек, бронхоспазм</w:t>
      </w:r>
    </w:p>
    <w:p>
      <w:pPr>
        <w:pStyle w:val="Normal"/>
        <w:autoSpaceDE w:val="false"/>
        <w:ind w:left="-180" w:hanging="18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D. Миалгии, сыпь, зуд, артралгии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uk-UA"/>
        </w:rPr>
        <w:t xml:space="preserve">1. Какая </w:t>
      </w:r>
      <w:r>
        <w:rPr>
          <w:rFonts w:eastAsia="Times New Roman" w:cs="Times New Roman CYR" w:ascii="Times New Roman CYR" w:hAnsi="Times New Roman CYR"/>
        </w:rPr>
        <w:t>последовательность пыльцевания раст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последовательность пыльцевания растени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 xml:space="preserve">A.    Сорняки, деревья,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луговые </w:t>
      </w:r>
      <w:r>
        <w:rPr>
          <w:rFonts w:eastAsia="Times New Roman" w:cs="Times New Roman CYR" w:ascii="Times New Roman CYR" w:hAnsi="Times New Roman CYR"/>
          <w:i/>
          <w:iCs/>
        </w:rPr>
        <w:t xml:space="preserve"> и злаковые тра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 xml:space="preserve">B.   Деревья,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>луговые</w:t>
      </w:r>
      <w:r>
        <w:rPr>
          <w:rFonts w:eastAsia="Times New Roman" w:cs="Times New Roman CYR" w:ascii="Times New Roman CYR" w:hAnsi="Times New Roman CYR"/>
          <w:i/>
          <w:iCs/>
        </w:rPr>
        <w:t xml:space="preserve"> и злаковые травы, сорня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C.    Луговые и злаковые травы, деревья, сорняк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i/>
          <w:i/>
          <w:lang w:val="uk-UA"/>
        </w:rPr>
      </w:pPr>
      <w:r>
        <w:rPr>
          <w:rFonts w:eastAsia="Times New Roman" w:cs="Times New Roman CYR" w:ascii="Times New Roman CYR" w:hAnsi="Times New Roman CYR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1.</w:t>
        <w:tab/>
        <w:t>Назовите синонимы 1 типа АР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A. Цитотоксическ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 xml:space="preserve">B. Анафилактический,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>реагинов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C. Иммунокомплексн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 CYR" w:ascii="Times New Roman CYR" w:hAnsi="Times New Roman CYR"/>
        </w:rPr>
        <w:t xml:space="preserve">4. Какие вещества среди пищевых продуктов имеют наибольшую способность </w:t>
      </w:r>
      <w:r>
        <w:rPr>
          <w:rFonts w:eastAsia="Times New Roman" w:cs="Times New Roman CYR" w:ascii="Times New Roman CYR" w:hAnsi="Times New Roman CYR"/>
          <w:lang w:val="uk-UA"/>
        </w:rPr>
        <w:t>сенсибилизировать</w:t>
      </w:r>
      <w:r>
        <w:rPr>
          <w:rFonts w:eastAsia="Times New Roman" w:cs="Times New Roman CYR" w:ascii="Times New Roman CYR" w:hAnsi="Times New Roman CYR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A.   Жир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B.  Углевод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i/>
          <w:iCs/>
        </w:rPr>
        <w:t>C. Белки</w:t>
      </w:r>
    </w:p>
    <w:p>
      <w:pPr>
        <w:pStyle w:val="Normal"/>
        <w:ind w:left="180" w:hanging="0"/>
        <w:jc w:val="both"/>
        <w:rPr>
          <w:rFonts w:ascii="Times New Roman CYR" w:hAnsi="Times New Roman CYR" w:eastAsia="Times New Roman" w:cs="Times New Roman CYR"/>
          <w:b/>
          <w:b/>
          <w:lang w:val="uk-UA"/>
        </w:rPr>
      </w:pPr>
      <w:r>
        <w:rPr>
          <w:rFonts w:eastAsia="Times New Roman"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5. Практические задания, которые выполняются на занятие: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bCs/>
        </w:rPr>
        <w:t xml:space="preserve">5.1. Провести обзор, пальпацию, </w:t>
      </w:r>
      <w:r>
        <w:rPr>
          <w:rFonts w:eastAsia="Times New Roman" w:cs="Times New Roman CYR" w:ascii="Times New Roman CYR" w:hAnsi="Times New Roman CYR"/>
          <w:b/>
          <w:bCs/>
          <w:lang w:val="uk-UA"/>
        </w:rPr>
        <w:t>перкуссию</w:t>
      </w:r>
      <w:r>
        <w:rPr>
          <w:rFonts w:eastAsia="Times New Roman" w:cs="Times New Roman CYR" w:ascii="Times New Roman CYR" w:hAnsi="Times New Roman CYR"/>
          <w:b/>
          <w:bCs/>
        </w:rPr>
        <w:t xml:space="preserve"> и аускультацию больного аллергической бронхиальной астмой.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eastAsia="Times New Roman" w:cs="Times New Roman CYR" w:ascii="Times New Roman CYR" w:hAnsi="Times New Roman CYR"/>
          <w:b/>
          <w:bCs/>
        </w:rPr>
        <w:t>5.2. Интерпретировать кожные пробы с бытовыми аллергенами, оценить спирометрическое исследование, описать обзорную рентгенограмму органов грудной полости.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Содержание темы:</w:t>
      </w:r>
    </w:p>
    <w:p>
      <w:pPr>
        <w:pStyle w:val="Normal"/>
        <w:autoSpaceDE w:val="false"/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Г.Н. Дранник: Клиническая   иммунология и аллергология. – К. – 200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М. Пухлик: Элементарная аллергология.- Винница.- 2002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Задание 6</w:t>
      </w:r>
      <w:r>
        <w:rPr>
          <w:rFonts w:eastAsia="Times New Roman" w:cs="Times New Roman CYR" w:ascii="Times New Roman CYR" w:hAnsi="Times New Roman CYR"/>
          <w:b/>
          <w:bCs/>
        </w:rPr>
        <w:t>. Материалы для самоконтроля и конечного уровня усвоения материала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-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lang w:val="uk-U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1"/>
        <w:gridCol w:w="45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/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Задание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</w:rPr>
              <w:t>Отв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Что из следующих веществ считается главным медиатором сосудистого отека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У женщины 20 лет, в течение 8-ми лет в августе - сентябре возникает ринит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коньюктивит</w:t>
            </w:r>
            <w:r>
              <w:rPr>
                <w:rFonts w:eastAsia="Times New Roman" w:cs="Times New Roman CYR" w:ascii="Times New Roman CYR" w:hAnsi="Times New Roman CYR"/>
              </w:rPr>
              <w:t>, а в прошлом году присоединились приступы удушья. Кожные тесты с пыльцевыми аллергенами - позитивные. Какой и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нтерлейкин</w:t>
            </w:r>
            <w:r>
              <w:rPr>
                <w:rFonts w:eastAsia="Times New Roman" w:cs="Times New Roman CYR" w:ascii="Times New Roman CYR" w:hAnsi="Times New Roman CYR"/>
              </w:rPr>
              <w:t xml:space="preserve"> имеет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решающее</w:t>
            </w:r>
            <w:r>
              <w:rPr>
                <w:rFonts w:eastAsia="Times New Roman" w:cs="Times New Roman CYR" w:ascii="Times New Roman CYR" w:hAnsi="Times New Roman CYR"/>
              </w:rPr>
              <w:t xml:space="preserve"> значение в синтезе антител, которые обусловливают заболевание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Какие бывают провокационные аллергологические тесты?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Что для аллергических заболеваний является типичным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Женщина  в течение 4-х лет в августе жалуется на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заложенность</w:t>
            </w:r>
            <w:r>
              <w:rPr>
                <w:rFonts w:eastAsia="Times New Roman" w:cs="Times New Roman CYR" w:ascii="Times New Roman CYR" w:hAnsi="Times New Roman CYR"/>
              </w:rPr>
              <w:t xml:space="preserve"> носа, слизистые выделения из него, чихание, зуд век, слезотечение. При употреблении супрастина эти симптомы исчезают. Какой тип аллергической реакции имеет место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Больная  жалуется на чихание преимущественно утром, 15-20 раз подряд, зуд в носу,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глотке</w:t>
            </w:r>
            <w:r>
              <w:rPr>
                <w:rFonts w:eastAsia="Times New Roman" w:cs="Times New Roman CYR" w:ascii="Times New Roman CYR" w:hAnsi="Times New Roman CYR"/>
              </w:rPr>
              <w:t>, многочисленные водянистые выделения из носа, насморк, боль в глазах. Какой из тестов наиболее полезный для постановки диагноза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Больной после прогулки за городом жалуется на насморк, зуд в носу, чихание, слезотечение. Какие антитела принимают участие в патогенезе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>К аллергологу обратился больной, с жалобами на слезотечение  на улице, ринорею, покраснение и зуд кожи. Диагностирован поллиноз. Назовите общие черты атопических заболеваний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При экзогенном аллергическом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альвеолите</w:t>
            </w:r>
            <w:r>
              <w:rPr>
                <w:rFonts w:eastAsia="Times New Roman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(ЕАА) преобладают аллергические реакции типа…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акой из следующих тестов больше всего информативный в диагностике аллергического ринита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За какое время до проведения кожных аллергологических проб необходимо отменить антигистаминные препараты 2-го поколения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 xml:space="preserve">Укажите, какой тип аллергической реакции можно выявить при проведении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скарификационной</w:t>
            </w:r>
            <w:r>
              <w:rPr>
                <w:rFonts w:eastAsia="Times New Roman" w:cs="Times New Roman CYR" w:ascii="Times New Roman CYR" w:hAnsi="Times New Roman CYR"/>
              </w:rPr>
              <w:t xml:space="preserve"> кожной пробы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i/>
                <w:i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ри IV </w:t>
            </w:r>
            <w:r>
              <w:rPr>
                <w:rFonts w:eastAsia="Times New Roman" w:cs="Times New Roman CYR" w:ascii="Times New Roman CYR" w:hAnsi="Times New Roman CYR"/>
                <w:lang w:val="uk-UA"/>
              </w:rPr>
              <w:t>типе</w:t>
            </w:r>
            <w:r>
              <w:rPr>
                <w:rFonts w:eastAsia="Times New Roman" w:cs="Times New Roman CYR" w:ascii="Times New Roman CYR" w:hAnsi="Times New Roman CYR"/>
              </w:rPr>
              <w:t xml:space="preserve"> аллергических реакций лучшим методом кожной диагностики будет….?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К какому типу реакций относятся аллергические реакции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</w:rPr>
        <w:t>Литерату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Н. Дранник: Клиническая   иммунология и аллергология. – К. – 2006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М. Пухлик: Элементарная аллергология.- Винница.-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М. Пухлик: Алергологія. – Вінниця.- 2004.</w:t>
      </w:r>
    </w:p>
    <w:p>
      <w:pPr>
        <w:pStyle w:val="Normal"/>
        <w:ind w:left="54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</w:rPr>
        <w:t>Дополнительная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. Пыцкий В.И., Адрианова Н.В. Алергічні захворювання. – М., 2001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Сидоренко Е.Н. Клінічна алергологія. – 2005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Рой Паттерсон, Лесли К. Грезмер Пол. Аллергические болезни (диагностика и лечение). – М., - 2000 г.  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Mn">
    <w:name w:val="mn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Times New Roman"/>
      <w:color w:val="000000"/>
      <w:sz w:val="22"/>
      <w:szCs w:val="20"/>
      <w:lang w:val="en-GB"/>
    </w:rPr>
  </w:style>
  <w:style w:type="paragraph" w:styleId="Pd">
    <w:name w:val="pd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eastAsia="Times New Roman"/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5:00Z</dcterms:created>
  <dc:creator>q</dc:creator>
  <dc:description/>
  <cp:keywords/>
  <dc:language>en-US</dc:language>
  <cp:lastModifiedBy>RePack by Diakov</cp:lastModifiedBy>
  <dcterms:modified xsi:type="dcterms:W3CDTF">2016-10-05T14:55:00Z</dcterms:modified>
  <cp:revision>104</cp:revision>
  <dc:subject/>
  <dc:title/>
</cp:coreProperties>
</file>